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PINEWOOD PREPARATORY SCHOOL BASKETBALL TEAM FOR ITS OUTSTANDING SEASON AND FOR CAPTURING THE 2007 SOUTH CAROLINA INDEPENDENT SCHOOL ASSOCIATION CLASS AAA STATE CHAMPIONSHIP TITLE, AND TO HONOR THE TEAM’S EXCEPTIONAL PLAYERS, COACHES, AND STAFF.</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newood Preparatory School basketball team defeated Hammond School 59</w:t>
        <w:noBreakHyphen/>
        <w:t>53 on Saturday, March 3, 2007, at the Sumter Convention Center, to capture the 2007 South Carolina Independent School Association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Pat Eidson and Assistant Coaches Tony Bulford, Ray Murray, and Jim Hart,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27</w:t>
        <w:noBreakHyphen/>
        <w:t>4 season for the Panthers and marks the second straight year these players have come out on top as state champions and their fifth championship over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was further honored in the selection of standouts Milton Jennings and Ryan Steed to the All</w:t>
        <w:noBreakHyphen/>
        <w:t>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nther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Pinewood Preparatory School basketball team for its outstanding season and for capturing the 2007 South Carolina Independent School Association Class AA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Pinewood Preparatory School, Dr. Glyn Cowlishaw, and Head Coach Pat Ei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8:13:00Z</dcterms:created>
  <dc:creator>RSB</dc:creator>
  <dc:description/>
  <dc:language>en-US</dc:language>
  <cp:lastModifiedBy>nsc</cp:lastModifiedBy>
  <cp:lastPrinted>2007-03-21T10:58:00Z</cp:lastPrinted>
  <dcterms:modified xsi:type="dcterms:W3CDTF">2007-03-21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