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w:t>
        <w:noBreakHyphen/>
        <w:t>36</w:t>
        <w:noBreakHyphen/>
        <w:t>2120, AS AMENDED, RELATING TO SALES AND USE TAX EXEMPTIONS, SO AS TO DELETE THE EXEMPTION FOR FUEL, LUBRICANTS, AND SUPPLIES USED ON SHIPS IN INTERCOASTAL TRADE OR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55.</w:t>
        <w:tab/>
        <w:t>Notwithstanding any other provision of law providing for the use of sales and use tax revenues, all such revenue attributable to the deletion of the exemption formerly allowed pursuant to Section 12</w:t>
        <w:noBreakHyphen/>
        <w:t>36</w:t>
        <w:noBreakHyphen/>
        <w:t>2120(13) must be segregated and maintained in a special account in the State Treasury, the proceeds of which must be distributed upon application to coastal counties and municipalities and used only to maintain salt water quality in SAA waters near channels used for intercoastal trade and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1:00Z</dcterms:created>
  <dc:creator>bbm</dc:creator>
  <dc:description/>
  <dc:language>en-US</dc:language>
  <cp:lastModifiedBy>nsc</cp:lastModifiedBy>
  <cp:lastPrinted>2007-03-20T10:41:00Z</cp:lastPrinted>
  <dcterms:modified xsi:type="dcterms:W3CDTF">2007-03-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