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Merrill, Witherspoon, Hardwick, Ceips, Duncan, Herbkersman, Spires, Taylor, Viers and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H.</w:t>
        <w:tab/>
        <w:t>[SEC 4/19/07 4: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5) to amend Section 12</w:t>
        <w:noBreakHyphen/>
        <w:t>37</w:t>
        <w:noBreakHyphen/>
        <w:t>220, as amended, Code of Laws of South Carolina, 1976, relating to general exemption from property tax, so as to exemp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2-37-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8)</w:t>
      </w:r>
      <w:r>
        <w:rPr>
          <w:u w:val="single"/>
        </w:rPr>
        <w:t>(a)</w:t>
      </w:r>
      <w:r>
        <w:rPr/>
        <w:tab/>
        <w:t>Watercraft and motors which have an assessment of not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By ordinance, a governing body of a county may exempt from the property tax, forty-two and 75/100 percent of the fair market value of a watercraft and its motor.  This exemption for a watercraft motor applies whether the motor is located in, attached to, or detached from the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is applicable for tax years beginning after 2007.</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1"/>
        </w:rPr>
      </w:pPr>
      <w:r>
        <w:rPr>
          <w:b/>
          <w:szCs w:val="21"/>
        </w:rPr>
        <w:t xml:space="preserve">REVENUE IMPACT </w:t>
      </w:r>
      <w:r>
        <w:rPr>
          <w:b/>
          <w:szCs w:val="21"/>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This bill is not expected to impact state revenues.  Local property tax revenues will be decreased by $24.2 million in Fiscal Year 2007-08 and shifted to other classes of property to the extent allowed by the millage cap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1"/>
        </w:rPr>
      </w:pPr>
      <w:r>
        <w:rPr>
          <w:b/>
          <w:szCs w:val="21"/>
        </w:rPr>
        <w:t>Explanation</w:t>
      </w:r>
    </w:p>
    <w:p>
      <w:pPr>
        <w:pStyle w:val="Heading"/>
        <w:tabs>
          <w:tab w:val="clear" w:pos="15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1"/>
        </w:rPr>
      </w:pPr>
      <w:r>
        <w:rPr>
          <w:rFonts w:cs="Times New Roman" w:ascii="Times New Roman" w:hAnsi="Times New Roman"/>
          <w:sz w:val="22"/>
          <w:szCs w:val="21"/>
        </w:rPr>
        <w:tab/>
        <w:t>Section 1 of this bill adds language to Section 12-37-220(B)(38) that exempts 62 percent of the fair market value of a watercraft and its motor, if it is not attached to the watercraft.  This effectively changes the assessment ratio on boats and motors from 10.5% to 4.0%.  We estimate total property tax collections in South Carolina on boats and motors to be approximately $38.5 million for FY 2007-08.  Exempting 62 percent of the fair market value of boats and motors will reduce current local property tax collections on boats and motors by $23.9 million in FY 2007-0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1"/>
        </w:rPr>
      </w:pPr>
      <w:r>
        <w:rPr>
          <w:szCs w:val="21"/>
        </w:rPr>
        <w:tab/>
        <w:t>Section 2 amends Section 12-37-714 to change situs language on how boats can be taxed for property tax purposes in this state.  This section would allow counties to tax boats that were in the state for a significant part of the year.  Under current law a boat used in interstate commerce must be physically present in this State for thirty days in the aggregate in a property tax year to become subject to ad valorem taxation.  This changes the number of days to 60.  Also under current law 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This changes the number of days to one hundred twenty and one hundred eighty respectively.  Overall, this section is estimated to decrease local property tax revenues on boats by $300,000 in FY2007-08.  In total, local property tax revenues will be decreased by $24.2 million in Fiscal Year 2007-08 and shifted to other classes of property to the extent allowed by the millage ca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220, AS AMENDED, CODE OF LAWS OF SOUTH CAROLINA, 1976, RELATING TO GENERAL EXEMPTION FROM PROPERTY TAX, SO AS TO EXEMPT FROM THE PROPERTY TAX SIXTY</w:t>
        <w:noBreakHyphen/>
        <w:t>TWO PERCENT OF THE FAIR MARKET VALUE OF A WATERCRAFT AND ITS MOTOR, IF IT IS NOT ATTACHED TO THE WATERCRAFT; AND TO AMEND SECTION 12</w:t>
        <w:noBreakHyphen/>
        <w:t>37</w:t>
        <w:noBreakHyphen/>
        <w:t>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3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 xml:space="preserve">Watercraft and motors which have an assessment of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Sixty</w:t>
        <w:noBreakHyphen/>
        <w:t>two percent of the fair market value of a watercraft and its motor, if it is not attached to the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714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714.</w:t>
        <w:tab/>
      </w:r>
      <w:r>
        <w:rPr/>
        <w:t xml:space="preserve">In addition to any other provisions of law subjecting boats and boat motors to property tax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w:t>
      </w:r>
      <w:r>
        <w:rPr>
          <w:strike/>
        </w:rPr>
        <w:t>thirty</w:t>
      </w:r>
      <w:r>
        <w:rPr/>
        <w:t xml:space="preserve"> </w:t>
      </w:r>
      <w:r>
        <w:rPr>
          <w:u w:val="single"/>
        </w:rPr>
        <w:t>ninety</w:t>
      </w:r>
      <w:r>
        <w:rPr/>
        <w:t xml:space="preserve"> days in the aggregate in a property tax year to become subject to ad valorem ta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oat, including its motor if the motor is separately taxed, which is not currently taxed in this State and is not used exclusively in interstate commerce, is subject to property tax in this State if it is present within this State for </w:t>
      </w:r>
      <w:r>
        <w:rPr>
          <w:strike/>
        </w:rPr>
        <w:t>sixty</w:t>
      </w:r>
      <w:r>
        <w:rPr/>
        <w:t xml:space="preserve"> </w:t>
      </w:r>
      <w:r>
        <w:rPr>
          <w:u w:val="single"/>
        </w:rPr>
        <w:t>one hundred twenty</w:t>
      </w:r>
      <w:r>
        <w:rPr/>
        <w:t xml:space="preserve"> consecutive days or for </w:t>
      </w:r>
      <w:r>
        <w:rPr>
          <w:strike/>
        </w:rPr>
        <w:t>ninety</w:t>
      </w:r>
      <w:r>
        <w:rPr/>
        <w:t xml:space="preserve"> </w:t>
      </w:r>
      <w:r>
        <w:rPr>
          <w:u w:val="single"/>
        </w:rPr>
        <w:t>one hundred eighty</w:t>
      </w:r>
      <w:r>
        <w:rPr/>
        <w:t xml:space="preserve">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applicable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530" w:leader="none"/>
      </w:tabs>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32:00Z</dcterms:created>
  <dc:creator>bbm</dc:creator>
  <dc:description/>
  <dc:language>en-US</dc:language>
  <cp:lastModifiedBy>AMH</cp:lastModifiedBy>
  <cp:lastPrinted>2007-03-14T12:19:00Z</cp:lastPrinted>
  <dcterms:modified xsi:type="dcterms:W3CDTF">2007-04-19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