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Merrill, Witherspoon, Hardwick, Ceips, Duncan, Herbkersman, Spires, Taylor, Viers, Chalk, Clemmons, Barfield, Loftis, Scarborough, Hagood, Stavrinakis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Watercraft and motors which have an assessment of not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tab/>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71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30:00Z</dcterms:created>
  <dc:creator>bbm</dc:creator>
  <dc:description/>
  <dc:language>en-US</dc:language>
  <cp:lastModifiedBy>MC</cp:lastModifiedBy>
  <cp:lastPrinted>2007-03-14T12:19:00Z</cp:lastPrinted>
  <dcterms:modified xsi:type="dcterms:W3CDTF">2007-04-24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