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1</w:t>
        <w:noBreakHyphen/>
        <w:t>330, CODE OF LAWS OF SOUTH CAROLINA, 1976, RELATING TO PREREQUISITES FOR PERFORMANCE TO ABORTION, SO AS TO PROVIDE THAT EXCEPT IN THE CASE OF A MEDICAL EMERGENCY, AN ABORTION MAY NOT BE PERFORMED SOONER THAN TWENTY</w:t>
        <w:noBreakHyphen/>
        <w:t>FOUR HOURS AFTER THE WOMAN RECEIVES THE WRITTEN MATERIALS REQUIRED PURSUANT TO THE WOMAN’S RIGHT TO KNOW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1</w:t>
        <w:noBreakHyphen/>
        <w:t>33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</w:r>
      <w:r>
        <w:rPr>
          <w:u w:val="single"/>
        </w:rPr>
        <w:t>Except in the case of a medical emergency,</w:t>
      </w:r>
      <w:r>
        <w:rPr/>
        <w:t xml:space="preserve"> no abortion may be performed sooner than </w:t>
      </w:r>
      <w:r>
        <w:rPr>
          <w:strike/>
        </w:rPr>
        <w:t>one hour</w:t>
      </w:r>
      <w:r>
        <w:rPr/>
        <w:t xml:space="preserve"> </w:t>
      </w:r>
      <w:r>
        <w:rPr>
          <w:u w:val="single"/>
        </w:rPr>
        <w:t>twenty</w:t>
        <w:noBreakHyphen/>
        <w:t>four hours</w:t>
      </w:r>
      <w:r>
        <w:rPr/>
        <w:t xml:space="preserve"> after the woman receives the written materials and certifies this fact to the physician or the physician’s ag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8:00Z</dcterms:created>
  <dc:creator>RSB</dc:creator>
  <dc:description/>
  <dc:language>en-US</dc:language>
  <cp:lastModifiedBy>nsc</cp:lastModifiedBy>
  <cp:lastPrinted>2007-03-01T09:44:00Z</cp:lastPrinted>
  <dcterms:modified xsi:type="dcterms:W3CDTF">2007-03-21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