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52, TITLE 48 OF THE 1976 CODE BY ENACTING THE “ENERGY INDEPENDENCE AND SUSTAINABLE CONSTRUCTION ACT OF 2007”, TO PROVIDE THAT ALL STATE-FUNDED MAJOR FACILITY PROJECTS MUST MEET ENVIRONMENTAL STANDARDS SET FORTH BY THE U.S. GREEN BUILDING COUNCIL, TO PROVIDE THAT THE STATE BUDGET AND CONTROL BOARD SHALL ADMINISTER THE ARTICLE, AND TO PROVIDE THAT THE BUDGET AND CONTROL BOARD SHALL REPORT TO THE GENERAL ASSEMBLY THE EFFECTS OF THE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2,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nergy Independence and Sustainable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52-800.</w:t>
        <w:tab/>
        <w:t>This article may be cited as the ‘Energy Independence and Sustainable Construction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52-8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Building project’ means the design, construction, renovation, operation and maintenance of any inhabited physical structure and its associated project building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mmercial interior fit-out’ means interior design and installation by owners or tenants of new or existing office space, typically exclusive of structural components and core and shell e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High-performance building’ means a building designed to achieve integrated systems design and construction so as to significantly reduce or eliminate the negative impact of the built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LEED’ means the U.S. Green Building Council’s Leadership in Energy and Environmental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LEED for Existing Buildings Silver standard’ means the Silver standard as set forth by the LEED Green Building Rating System for Existing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LEED Silver standard’ means the Silver standard as set forth by the LEED Green Building Rating System for New Construction and Major Renov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Major facility projec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 state-funded new construction building project in which the building to be constructed is larger than 10,000 gross square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 state-funded renovation project where the project involves more than fifty percent of the replacement value of the facility or a change in occupa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 state-funded commercial interior tenant fit-out project that is larger than 7,500 square feet of leasabl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ajor facility project’ does not mean a building, regardless of size, that does not have conditioned space as defined by Standard 90.1 of the American Society of Heating, Refrigerating and Air-Conditioning Engineers.  Also, ‘major facility project’ does not mean a public kindergarten, elementary school, middle school, secondary school, junior high school, or high school, all as defined in Section 59-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Renovation project’ means a building project involving the modification or adaptive reuse of an exist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52-820.</w:t>
        <w:tab/>
        <w:t>The purpose of this section is to promote effective energy and environmental standards for construction, rehabilitation and maintenance of buildings in this State thereby improving the State’s capacity to design, build and operate high-performance buildings thus creating new jobs and contributing to economic growth and increasing the State’s energy independence.  To accomplish the objectives of this article, the State shall adopt policies and procedur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optimize the energy performance of buildings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crease the demand for environmentally preferable building materials, finishes and furnis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mprove environmental quality in this State by decreasing the discharge of pollutants from state buildings and their manufa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create public awareness of new technologies that can improve the health and productivity of building occupants by meeting advanced criteria for indoor air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improve working conditions and reduce building-related health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reduce the State’s dependence on imported sources of energy through buildings that conserve energy and utilize local and renewable energy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protect and restore this State’s natural resources by avoiding development of inappropriate building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reduce the burden on municipal water supply and treatment by reducing potable water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reduce waste generation and manage waste through recycling and diversion from landfill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establish life cycle cost analysis as the appropriate and most efficient analysis to determine a building project’s optimal performanc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ensure each building project’s systems are designed, installed, and tested to perform according to the building’s design intent and its operational needs through third-party, post-construction review and ver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authorize the board to pursue ENERGY STAR designation from the United States Environmental Protection Agency to further demonstrate a building project’s energy indepen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52-830.</w:t>
        <w:tab/>
        <w:t>(A)</w:t>
        <w:tab/>
        <w:t>All major facility projects in this State must be designed, constructed, and certified to at least the LEED Silver standard or the LEED for Existing Buildings Silver standard.  In obtaining certification or re-certification as meeting the LEED Silver standard or the LEED for Existing Buildings Silver standard, a major facility project must earn at least forty percent of the available points for energy performance under ‘EA Credit 1: Optimize Energy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oard may petition the General Assembly to require all major facility projects be certified to a high-performance building rating system standard in addition to or instead of the LEED Silver standard or the LEED for Existing Buildings Silver standard.  However, any alternate rating system adopted by the General Assembly must be no less stringent than the LEED Silver standard and the LEED for Existing Buildings Silver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board shall administer and enforce the provisions in this article.  Also, the board may adopt rules and promulgate regulations to comply with the goals set forth in Section 48-52-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52-840.</w:t>
        <w:tab/>
        <w:t>(A)</w:t>
        <w:tab/>
        <w:t>In order to become certified as meeting the LEED Silver standard or the LEED for Existing Buildings Silver standard, a major facility project shall register with LEED prior to filing the first building construction permit application.  LEED shall have the sole discretion in determining whether a major facility project receives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All major facility projects that were first certified at the LEED Silver standar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be certified as meeting the LEED for Existing Buildings Silver standard five years after first being certified at the LEED Silver stand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certified at the LEED for Existing Buildings Silver standard five year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major facility projects that were first certified at the LEED for Existing Buildings Silver standard must be re-certified at the LEED for Existing Buildings Silver standard tw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board shall develop and implement a process to monitor and evaluate the energy and environmental benefits associated with each major facility project designed, constructed or renovated pursuant to this article.  The monitoring and evaluation of each major facility project shall commence one year after each certification or re-certifcation of the major facility project and shall continue for four years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52-850.</w:t>
        <w:tab/>
        <w:t>The board shall annually submit a report regarding major facility projects to the General Assembly that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number and types of buildings designed and constr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level of certification of each building designed, constructed, or renov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ctual savings in energy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 description of all potential environmental benefits, including, but not limited to, water resources savings and the reduction of waste gen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ability of buildings to maintain the LEED Silver standard and the LEED for Existing Buildings Silver stand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any conflicts or barriers that hinder the effectivenes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will apply to all major facility projects that receive approval of the State Budget and Control Board - Permanent Improvement Project Request A-1 form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0:01:00Z</dcterms:created>
  <dc:creator>RSB</dc:creator>
  <dc:description/>
  <dc:language>en-US</dc:language>
  <cp:lastModifiedBy>nsc</cp:lastModifiedBy>
  <cp:lastPrinted>2007-01-30T15:31:00Z</cp:lastPrinted>
  <dcterms:modified xsi:type="dcterms:W3CDTF">2007-01-31T2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