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itchie, McConnell, Leventis, Martin, Hayes, Gregory, Richardson, Malloy, Sheheen, Campsen, Cleary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76) to amend Chapter 52, Title 48 of the 1976 Code by enacting the “Energy Independence and Sustainable Construction Act of 2007”, to provide that all state-funded major facil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Chapter 52,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nergy Independence and Sustainable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2</w:t>
        <w:noBreakHyphen/>
        <w:t>800.</w:t>
        <w:tab/>
        <w:t>This article may be cited as the ‘Energy Independence and Sustainable Construction Act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2</w:t>
        <w:noBreakHyphen/>
        <w:t>8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uilding project’ means the design, construction, renovation, operation and maintenance of any inhabited physical structure and it’s associated project building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ercial interior fit</w:t>
        <w:noBreakHyphen/>
        <w:t>out’ means interior design and installation by owners or tenants of new or existing office space, typically exclusive of structural components and core and shell e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GBI’ means the Green Building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5)</w:t>
        <w:tab/>
        <w:t>‘Globes’ means the level of a building’s sustainability and energy efficiency performance as determined by GBI’s Green Globes Rat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Green Globes Rating System’ means the environmental building rating systems established by the Green Building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igh</w:t>
        <w:noBreakHyphen/>
        <w:t>performance building’ means a building designed to achieve integrated systems design and construction so as to significantly reduce or eliminate the negative impact of the built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8)</w:t>
        <w:tab/>
        <w:t>‘LEED’ means the U.S. Green Building Council’s Leadership in Energy and Environmental Design Rat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LEED Silver standard’ means the Silver standard as set forth by USGBC’s LEED Green Building Rat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Major facility projec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tate</w:t>
        <w:noBreakHyphen/>
        <w:t>funded new construction building project in which the building to be constructed is larger than 10,000 gross square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state</w:t>
        <w:noBreakHyphen/>
        <w:t>funded renovation project where the project involves more than fifty percent of the replacement value of the facility or a change in occupa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state</w:t>
        <w:noBreakHyphen/>
        <w:t>funded commercial interior tenant fit</w:t>
        <w:noBreakHyphen/>
        <w:t>out project that is larger than 7,500 square feet of leasabl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jor facility project’ does not m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building, regardless of size, that does not have conditioned space as defined by Standard 90.1 of the American Society of Heating, Refrigerating and Air</w:t>
        <w:noBreakHyphen/>
        <w:t>Conditioning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public kindergarten, elementary school, middle school, secondary school, junior high school, or high school, all as defined in Section 59</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a correctional facility constructed for the Department of Corrections, Department of Mental Health, or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a building project funded by the State Ports Authority, the Coordinating Council for Economic Development, or the State Infrastructure Ban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a building project funded by the Department of Health and Environmental Control where the primary purpose of the building project is for the storage of archived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11)</w:t>
        <w:tab/>
        <w:t>‘Renovation project’ means a building project involving the modification or adaptive reuse of an exist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hird-party commissioning agent’ means a person accredited by the USGBC or GBI, with expertise in building system performance, who will analyze, evaluate, and confirm the proper function and performance of a high performance building, its systems, equipment, and indoor air quality, and who did not participate in the original certification of the major facility project or renovatio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USGBC’ means the United States Green Build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2</w:t>
        <w:noBreakHyphen/>
        <w:t>820.</w:t>
        <w:tab/>
        <w:t>The purpose of this section is to promote effective energy and environmental standards for construction, rehabilitation and maintenance of buildings in this State thereby improving the State’s capacity to design, build and operate high</w:t>
        <w:noBreakHyphen/>
        <w:t>performance buildings thus creating new jobs and contributing to economic growth and increasing the State’s energy independence.  To accomplish the objectives of this article, the State shall adopt policies and procedur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ptimize the energy performance of buildings throug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crease the demand for environmentally preferable building materials, finishes and furnis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mprove environmental quality in this State by decreasing the discharge of pollutants from state buildings and their manufa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reate public awareness of new technologies that can improve the health and productivity of building occupants by meeting advanced criteria for indoor air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mprove working conditions and reduce building</w:t>
        <w:noBreakHyphen/>
        <w:t>related health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duce the State’s dependence on imported sources of energy through buildings that conserve energy and utilize local and renewable energy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otect and restore this State’s natural resources by avoiding development of inappropriate building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duce the burden on municipal water supply and treatment by reducing potable water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duce waste generation and manage waste through recycling and diversion from landfill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establish life cycle cost analysis as the appropriate and most efficient analysis to determine a building project’s optimal performanc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ensure each building project’s systems are designed, installed, and tested to perform according to the building’s design intent and its operational needs through third</w:t>
        <w:noBreakHyphen/>
        <w:t>party, post</w:t>
        <w:noBreakHyphen/>
        <w:t>construction review and ver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authorize the board to pursue ENERGY STAR designation from the United States Environmental Protection Agency to further demonstrate a building project’s energy indepen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2</w:t>
        <w:noBreakHyphen/>
        <w:t>830.</w:t>
        <w:tab/>
        <w:t>(A)(1)</w:t>
        <w:tab/>
        <w:t>All major facility projects in this State, as defined in Section 48-52-810(12)(a), must be designed, constructed, and at least certified as receiving three globes using the Green Globes Rating System or receiving the LEED Silver standard.  All major facility projects in this State, as defined in Section 48-52-810(12)(b) or (c), must be analyzed using a life cycle cost analysis comparing the cost and benefits of designing, constructing, maintaining, and operating the facility at the LEED Silver standard or three globes standard, or better, with certification; normal industry and regulatory standards as applicable; or some standard between the two that causes the project to be designed and constructed in a manner that achieves the lowest thirty year life cycl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obtaining certification as receiving three globes using the Green Globes Rating System, a major facility project must earn at least twenty percent of the available points for energy performance </w:t>
      </w:r>
      <w:r>
        <w:rPr>
          <w:szCs w:val="22"/>
        </w:rPr>
        <w:t>under ‘C.1.1 Energy Consumption.’</w:t>
      </w:r>
      <w:r>
        <w:rPr/>
        <w:t xml:space="preserve">  In obtaining certification as meeting the LEED Silver standard, a major facility project must earn at least forty percent of the available points for energy performance under ‘EA Credit 1: Optimize Energy Performance’.  The State Engineer’s Office may waive the requirements of this item for a proposed major facility project should it determine that the costs of meeting this item are not economically feasible.  The State Engineer’s Office shall notify the board of the reason for the issuance of a wa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may petition the General Assembly to require all major facility projects be certified to a high</w:t>
        <w:noBreakHyphen/>
        <w:t>performance building rating system standard in addition to or instead of the systems provided in this chapter.  However, any alternate rating system adopted by the General Assembly must be no less stringent than the system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shall administer and enforce the provisions in this article.  Also, the board may adopt rules and promulgate regulations to comply with the goals set forth in Section 48</w:t>
        <w:noBreakHyphen/>
        <w:t>52</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2</w:t>
        <w:noBreakHyphen/>
        <w:t>840.</w:t>
        <w:tab/>
        <w:t>(A)</w:t>
        <w:tab/>
        <w:t>In order to become certified using a LEED rating system, a major facility project shall register with USGBC  prior to filing the first building construction permit application.  USGBC shall have the sole discretion in determining whether a major facility project receives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major facility projects that were certified at the LEED Silver standard or higher must be inspected by a third-party commissioning agent in the fifth, tenth, and fifteenth year following certification.  The third-party commissioning agent shall determine whether the building is operating at the standard to which it was originally designed and certified.  The third-party commissioning agent shall report its findings to the State Engineer.  The report must include, but is not limited to, the building’s savings on energy and water, the level of its indoor air quality, the existing system’s function and performance, problems with the system, and whether the system’s performance meets the facility’s requirements.  If the State Engineer determines that the building is not operating within the spirit of this article, the State Engineer may take appropriate measures to bring the building into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shall develop and implement a process to monitor and evaluate the energy and environmental benefits associated with each major facility project designed, constructed or renovated pursuant to this article.  The monitoring and evaluation of each major facility project shall commence one year after certification of the major facility project and shall continue for nineteen years thereafter.  All data concerning energy and environmental benefits collected pursuant to this section must be made available to the board to be compiled and submitted to the General Assembly pursuant to Section 48-52-8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2</w:t>
        <w:noBreakHyphen/>
        <w:t>850.</w:t>
        <w:tab/>
        <w:t>(A)</w:t>
        <w:tab/>
        <w:t>In order to become certified using a Green Globes Rating System, a major facility project shall register with GBI prior to filing the first building construction permit application.  GBI shall have the sole discretion in determining whether a major facility project receives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major facility projects that were first certified as receiving three globes using the Green Globes Rating System must be inspected by a third-party commissioning agent in the fifth, tenth, and fifteenth year following certification.  The third-party commissioning agent shall determine whether the building is operating at the standard to which it was originally designed and certified.  The third-party commissioning agent shall report its findings to the State Engineer.  The report must include, but is not limited to, the building’s savings on energy and water, the level of its indoor air quality, the existing system’s function and performance, problems with the system, and whether the system’s performance meets the facility’s requirements.  If the State Engineer determines that the building is not operating within the spirit of this article, the State Engineer may take appropriate measures to bring the building into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shall develop and implement a process to monitor and evaluate the energy and environmental benefits associated with each major facility project designed, constructed or renovated pursuant to this article.  The monitoring and evaluation of each major facility project shall commence one year after certification of the major facility project and shall continue for nineteen years thereafter.  All data concerning energy and environmental benefits collected pursuant to this section must be made available to the board to be compiled and submitted to the General Assembly pursuant to Section 48-52-8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2</w:t>
        <w:noBreakHyphen/>
        <w:t>860.</w:t>
        <w:tab/>
        <w:t>The board shall annually submit a report regarding major facility projects to the General Assembly that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number and types of buildings designed and constr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level of certification of each building designed, constructed, or renov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ctual savings in energy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description of all potential environmental benefits, including, but not limited to, water resources savings and the reduction of waste gen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ability of buildings to continue to operate at the standard to which it was originally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reason for any waiver granted by the State Engineer’s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ny conflicts or barriers that hinder the effectivenes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 xml:space="preserve">This act takes effect upon approval by the Governor and will apply to all major facility projects that receive approval of the State Budget and Control Board </w:t>
        <w:noBreakHyphen/>
        <w:t xml:space="preserve"> Permanent Improvement Project Request A</w:t>
        <w:noBreakHyphen/>
        <w:t>1 form on or after the effective date.</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See Below</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See Below</w:t>
      </w:r>
      <w:bookmarkStart w:id="4" w:name="c"/>
      <w:bookmarkEnd w:id="4"/>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For purposes of this impact statement the State Engineer’s Office of the Budget and Control identified twelve  projects with total construction costs of $140.9 million.  The requirements of this bill could have increased the construction costs of these projects by approximately 1.9% or $2.8 million.  However, the increase in costs may be offset through energy savings.  It is estimated there is a 30% reduction in cost per square foot for energy.  Based on the number of square feet in these projects there could be an energy savings of $12.6 million over 30 years.  This would result in a net savings of $9.8 million in operating costs for these twelve projec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CHAPTER 52, TITLE 48 OF THE 1976 CODE BY ENACTING THE “ENERGY INDEPENDENCE AND SUSTAINABLE CONSTRUCTION ACT OF 2007”, TO PROVIDE THAT ALL STATE-FUNDED MAJOR FACILITY PROJECTS MUST MEET ENVIRONMENTAL STANDARDS SET FORTH BY THE U.S. GREEN BUILDING COUNCIL, TO PROVIDE THAT THE STATE BUDGET AND CONTROL BOARD SHALL ADMINISTER THE ARTICLE, AND TO PROVIDE THAT THE BUDGET AND CONTROL BOARD SHALL REPORT TO THE GENERAL ASSEMBLY THE EFFECTS OF THE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2,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nergy Independence and Sustainable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52-800.</w:t>
        <w:tab/>
        <w:t>This article may be cited as the ‘Energy Independence and Sustainable Construction Act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52-8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Building project’ means the design, construction, renovation, operation and maintenance of any inhabited physical structure and its associated project building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mmercial interior fit-out’ means interior design and installation by owners or tenants of new or existing office space, typically exclusive of structural components and core and shell e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High-performance building’ means a building designed to achieve integrated systems design and construction so as to significantly reduce or eliminate the negative impact of the built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LEED’ means the U.S. Green Building Council’s Leadership in Energy and Environmental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LEED for Existing Buildings Silver standard’ means the Silver standard as set forth by the LEED Green Building Rating System for Existing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LEED Silver standard’ means the Silver standard as set forth by the LEED Green Building Rating System for New Construction and Major Renov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Major facility projec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 state-funded new construction building project in which the building to be constructed is larger than 10,000 gross square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 state-funded renovation project where the project involves more than fifty percent of the replacement value of the facility or a change in occupa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a state-funded commercial interior tenant fit-out project that is larger than 7,500 square feet of leasabl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ajor facility project’ does not mean a building, regardless of size, that does not have conditioned space as defined by Standard 90.1 of the American Society of Heating, Refrigerating and Air-Conditioning Engineers.  Also, ‘major facility project’ does not mean a public kindergarten, elementary school, middle school, secondary school, junior high school, or high school, all as defined in Section 59-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Renovation project’ means a building project involving the modification or adaptive reuse of an exist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52-820.</w:t>
        <w:tab/>
        <w:t>The purpose of this section is to promote effective energy and environmental standards for construction, rehabilitation and maintenance of buildings in this State thereby improving the State’s capacity to design, build and operate high-performance buildings thus creating new jobs and contributing to economic growth and increasing the State’s energy independence.  To accomplish the objectives of this article, the State shall adopt policies and procedur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optimize the energy performance of buildings throug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ncrease the demand for environmentally preferable building materials, finishes and furnis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mprove environmental quality in this State by decreasing the discharge of pollutants from state buildings and their manufa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create public awareness of new technologies that can improve the health and productivity of building occupants by meeting advanced criteria for indoor air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improve working conditions and reduce building-related health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reduce the State’s dependence on imported sources of energy through buildings that conserve energy and utilize local and renewable energy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protect and restore this State’s natural resources by avoiding development of inappropriate building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reduce the burden on municipal water supply and treatment by reducing potable water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reduce waste generation and manage waste through recycling and diversion from landfill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establish life cycle cost analysis as the appropriate and most efficient analysis to determine a building project’s optimal performanc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ensure each building project’s systems are designed, installed, and tested to perform according to the building’s design intent and its operational needs through third-party, post-construction review and ver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authorize the board to pursue ENERGY STAR designation from the United States Environmental Protection Agency to further demonstrate a building project’s energy indepen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52-830.</w:t>
        <w:tab/>
        <w:t>(A)</w:t>
        <w:tab/>
        <w:t>All major facility projects in this State must be designed, constructed, and certified to at least the LEED Silver standard or the LEED for Existing Buildings Silver standard.  In obtaining certification or re-certification as meeting the LEED Silver standard or the LEED for Existing Buildings Silver standard, a major facility project must earn at least forty percent of the available points for energy performance under ‘EA Credit 1: Optimize Energy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oard may petition the General Assembly to require all major facility projects be certified to a high-performance building rating system standard in addition to or instead of the LEED Silver standard or the LEED for Existing Buildings Silver standard.  However, any alternate rating system adopted by the General Assembly must be no less stringent than the LEED Silver standard and the LEED for Existing Buildings Silver stan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board shall administer and enforce the provisions in this article.  Also, the board may adopt rules and promulgate regulations to comply with the goals set forth in Section 48-52-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52-840.</w:t>
        <w:tab/>
        <w:t>(A)</w:t>
        <w:tab/>
        <w:t>In order to become certified as meeting the LEED Silver standard or the LEED for Existing Buildings Silver standard, a major facility project shall register with LEED prior to filing the first building construction permit application.  LEED shall have the sole discretion in determining whether a major facility project receives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All major facility projects that were first certified at the LEED Silver standar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be certified as meeting the LEED for Existing Buildings Silver standard five years after first being certified at the LEED Silver stand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certified at the LEED for Existing Buildings Silver standard five year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major facility projects that were first certified at the LEED for Existing Buildings Silver standard must be re-certified at the LEED for Existing Buildings Silver standard tw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board shall develop and implement a process to monitor and evaluate the energy and environmental benefits associated with each major facility project designed, constructed or renovated pursuant to this article.  The monitoring and evaluation of each major facility project shall commence one year after each certification or re-certifcation of the major facility project and shall continue for four years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52-850.</w:t>
        <w:tab/>
        <w:t>The board shall annually submit a report regarding major facility projects to the General Assembly that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number and types of buildings designed and constr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level of certification of each building designed, constructed, or renov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ctual savings in energy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 description of all potential environmental benefits, including, but not limited to, water resources savings and the reduction of waste gen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ability of buildings to maintain the LEED Silver standard and the LEED for Existing Buildings Silver stand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any conflicts or barriers that hinder the effectivenes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will apply to all major facility projects that receive approval of the State Budget and Control Board - Permanent Improvement Project Request A-1 form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2:58:00Z</dcterms:created>
  <dc:creator>RSB</dc:creator>
  <dc:description/>
  <dc:language>en-US</dc:language>
  <cp:lastModifiedBy>MC</cp:lastModifiedBy>
  <cp:lastPrinted>2007-01-30T15:31:00Z</cp:lastPrinted>
  <dcterms:modified xsi:type="dcterms:W3CDTF">2007-04-18T22: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