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Leventis, Martin, Hayes, Gregory, Richardson, Malloy, Sheheen, Campsen, Cleary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7--S.</w:t>
        <w:tab/>
        <w:t>[SEC 4/20/07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2, TITLE 48 OF THE 1976 CODE BY ENACTING THE “ENERGY INDEPENDENCE AND SUSTAINABLE CONSTRUCTION ACT OF 2007”, TO PROVIDE THAT ALL STATE-FUNDED MAJOR FACILITY PROJECTS MUST MEET ENVIRONMENTAL STANDARDS SET FORTH BY THE U.S. GREEN BUILDING COUNCIL, TO PROVIDE THAT THE STATE BUDGET AND CONTROL BOARD SHALL ADMINISTER THE ARTICLE, AND TO PROVIDE THAT THE BUDGET AND CONTROL BOARD SHALL REPORT TO THE GENERAL ASSEMBLY THE EFFECTS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00.</w:t>
        <w:tab/>
        <w:t>This article may be cited as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uilding project’ means the design, construction, renovation, operation, and maintenance of any inhabited physical structure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w:t>
        <w:noBreakHyphen/>
        <w: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5)</w:t>
        <w:tab/>
        <w:t>‘Globes’ means the level of a building’s sustainability and energy efficiency performance as determined by GBI’s Green Glob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Green Globes Rating System’ means the environmental building rating systems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High</w:t>
        <w:noBreakHyphen/>
        <w:t>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8)</w:t>
        <w:tab/>
        <w:t>‘LEED’ means the U.S. Green Building Council’s Leadership in Energy and Environmental Design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LEED Silver standard’ means the Silver standard as set forth by USGBC’s LEED Green Building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jor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state</w:t>
        <w:noBreakHyphen/>
        <w:t>funded new construction building project in which the building to be constructed is larger than 10,000 gross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state</w:t>
        <w:noBreakHyphen/>
        <w:t>funded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tate</w:t>
        <w:noBreakHyphen/>
        <w:t>funded commercial interior tenant fit</w:t>
        <w:noBreakHyphen/>
        <w:t>out project that is larger than 7,500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ajor facility projec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building, regardless of size, that does not have conditioned space as defined by Standard 90.1 of the American Society of Heating, Refrigerating and Air</w:t>
        <w:noBreakHyphen/>
        <w:t>Conditioning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 public kindergarten, elementary school, middle school, secondary school, junior high school, or high school, al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 xml:space="preserve">a correctional facility constructed for the Department of Corrections, Department of Mental Health, or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a building project funded by the State Ports Authority, the Coordinating Council for Economic Development, or the State Infrastructure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w:t>
        <w:tab/>
        <w:t>a building project funded by the Department of Health and Environmental Control where the primary purpose of the building project is for the storage of archiv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ird-party commissioning agent’ means a person accredited by the USGBC or GBI, with expertise in building system performance, who will analyze, evaluate, and confirm the proper function and performance of a high performance building, its systems, equipment, and indoor air quality, and who did not participate in the original certification of the major facility project or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20.</w:t>
        <w:tab/>
        <w:t>The purpose of this section is to promote effective energy and environmental standards for construction, rehabilitation, and maintenance of buildings in this State thereby improving the state’s capacity to design, build, and operate high</w:t>
        <w:noBreakHyphen/>
        <w:t>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state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w:t>
        <w:noBreakHyphen/>
        <w:t>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establish life cycle cost analysis as the appropriate and most efficient analysis to determine a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ensure each building project’s systems are designed, installed, and tested to perform according to the building’s design intent and its operational needs through third</w:t>
        <w:noBreakHyphen/>
        <w:t>party, post</w:t>
        <w:noBreakHyphen/>
        <w: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uthorize the board to pursue ENERGY STAR designation from the United States Environmental Protection Agency to further demonstrate a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30.</w:t>
        <w:tab/>
        <w:t>(A)(1)</w:t>
        <w:tab/>
        <w:t>All major facility projects in this State, as defined in Section 48-52-810(12)(a), must be designed, constructed, and at least certified as receiving three globes using the Green Globes Rating System or receiving the LEED Silver standard.  All major facility projects in this State, as defined in Section 48-52-810(12)(b) or (c), must be analyzed using a life cycle cost analysis comparing the cost and benefits of designing, constructing, maintaining, and operating the facility at the LEED Silver standard or three globes standard, or better, with certification; normal industry and regulatory standards as applicable; or some standard between the two that causes the project to be designed and constructed in a manner that achieves the lowest thirty-year life cyc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obtaining certification as receiving three globes using the Green Globes Rating System, a major facility project must earn at least twenty percent of the available points for energy performance </w:t>
      </w:r>
      <w:r>
        <w:rPr>
          <w:color w:val="000000"/>
          <w:szCs w:val="22"/>
        </w:rPr>
        <w:t>under ‘C.1.1 Energy Consumption’.</w:t>
      </w:r>
      <w:r>
        <w:rPr/>
        <w:t xml:space="preserve">  In obtaining certification as meeting the LEED Silver standard, a major facility project must earn at least forty percent of the available points for energy performance under ‘EA Credit 1: Optimize Energy Performance’.  The State Engineer’s Office may waive the requirements of this item for a proposed major facility project should it determine that the costs of meeting this item are not economically feasible.  The State Engineer’s Office shall notify the board of the reason for the issuance of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petition the General Assembly to require all major facility projects be certified to a high</w:t>
        <w:noBreakHyphen/>
        <w:t>performance building rating system standard in addition to or instead of the systems provided in this chapter.  However, any alternate rating system adopted by the General Assembly must be no less stringent than the system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administer and enforce the provisions in this article.  Also, the board may adopt rules and promulgate regulations to comply with the goals set forth in Section 48</w:t>
        <w:noBreakHyphen/>
        <w:t>52</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40.</w:t>
        <w:tab/>
        <w:t>(A)</w:t>
        <w:tab/>
        <w:t>In order to become certified using a LEED rating system, a major facility project shall register with USGBC  prior to filing the first building construction permit application.  USGBC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certified at the LEED Silver standard or higher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50.</w:t>
        <w:tab/>
        <w:t>(A)</w:t>
        <w:tab/>
        <w:t>In order to become certified using a Green Globes Rating System, a major facility project shall register with GBI prior to filing the first building construction permit application.  GBI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first certified as receiving three globes using the Green Globes Rating System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60.</w:t>
        <w:tab/>
        <w:t>The board shall annually submit a report regarding major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evel of certification of each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ability of buildings to continue to operate at the standard to which it was origi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reason for any waiver granted by the State Engineer’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and will apply to all major facility projects that receive approval of the State Budget and Control Board </w:t>
        <w:noBreakHyphen/>
        <w:t xml:space="preserve"> Permanent Improvement Project Request A</w:t>
        <w:noBreakHyphen/>
        <w:t>1 form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35:00Z</dcterms:created>
  <dc:creator>RSB</dc:creator>
  <dc:description/>
  <dc:language>en-US</dc:language>
  <cp:lastModifiedBy>AMH</cp:lastModifiedBy>
  <cp:lastPrinted>2007-01-30T15:31:00Z</cp:lastPrinted>
  <dcterms:modified xsi:type="dcterms:W3CDTF">2007-04-20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