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ENIOR PROTECTION ACT” BY ADDING SECTION 16</w:t>
        <w:noBreakHyphen/>
        <w:t>3</w:t>
        <w:noBreakHyphen/>
        <w:t>614 SO AS TO CREATE AN ADDITIONAL PENALTY FOR A PERSON WHO COMMITS AN ASSAULT AND BATTERY OFFENSE AGAINST A PERSON SEVENTY YEARS OF AGE OR OLDER AND TO PROVIDE THAT THE ADDITIONAL PENALTY IS MANDATORY AND MUST BE SERVED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enio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Title 16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614.</w:t>
        <w:tab/>
        <w:t xml:space="preserve">A person who is convicted of an assault and battery offense against a person who is seventy years of age or older shall have his sentence increased by three years in addition to the penalty for the underlying offense.  The </w:t>
      </w:r>
      <w:r>
        <w:rPr>
          <w:color w:val="000000"/>
          <w:szCs w:val="22"/>
        </w:rPr>
        <w:t>service of the additional three</w:t>
        <w:noBreakHyphen/>
        <w:t>year sentence is mandatory and no part of the sentence may be suspended nor probation granted.  A sentence imposed pursuant to the provisions of this section must be served consecutively to a sentence for the underly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7:00Z</dcterms:created>
  <dc:creator>RSB</dc:creator>
  <dc:description/>
  <dc:language>en-US</dc:language>
  <cp:lastModifiedBy>nsc</cp:lastModifiedBy>
  <cp:lastPrinted>2007-03-19T13:52:00Z</cp:lastPrinted>
  <dcterms:modified xsi:type="dcterms:W3CDTF">2007-03-22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