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9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7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rrison and Bal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09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3-15-110, CODE OF LAWS OF SOUTH CAROLINA, 1976, RELATING TO THE PROHIBITION ON A SHERIFF, DEPUTY SHERIFF, OR SHERIFF’S CLERK FROM PRACTICING LAW OR HOLDING THE OFFICE OF CLERK OF COURT, SO AS TO REMOVE THE PROHIBITION REGARDING THE PRACTICE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15</w:t>
        <w:noBreakHyphen/>
        <w:t>1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23</w:t>
        <w:noBreakHyphen/>
        <w:t>15</w:t>
        <w:noBreakHyphen/>
        <w:t>110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heriff, deputy sheriff</w:t>
      </w:r>
      <w:r>
        <w:rPr>
          <w:u w:val="single"/>
        </w:rPr>
        <w:t>,</w:t>
      </w:r>
      <w:r>
        <w:rPr/>
        <w:t xml:space="preserve"> or sheriff’s clerk, while in office, </w:t>
      </w:r>
      <w:r>
        <w:rPr>
          <w:strike/>
        </w:rPr>
        <w:t>shall act as an attorney at law or solicitor in equity in his own name or in the name of any other person or be allowed to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plead or practice in any of the courts in this State, nor </w:t>
      </w:r>
      <w:r>
        <w:rPr>
          <w:strike/>
        </w:rPr>
        <w:t>shall any such officer</w:t>
      </w:r>
      <w:r>
        <w:rPr/>
        <w:t xml:space="preserve"> hold the office of clerk of the court of common pleas and general sess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6:00Z</dcterms:created>
  <dc:creator>RSB</dc:creator>
  <dc:description/>
  <dc:language>en-US</dc:language>
  <cp:lastModifiedBy>SENINS</cp:lastModifiedBy>
  <cp:lastPrinted>2008-01-09T14:36:00Z</cp:lastPrinted>
  <dcterms:modified xsi:type="dcterms:W3CDTF">2008-01-09T20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