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44</w:t>
        <w:noBreakHyphen/>
        <w:t>53</w:t>
        <w:noBreakHyphen/>
        <w:t>360, AS AMENDED, CODE OF LAWS OF SOUTH CAROLINA, 1976, RELATING TO PRESCRIPTIONS FOR CONTROLLED SUBSTANCES, SO AS TO PROVIDE THAT SCHEDULE II PRESCRIPTIONS IDENTICAL TO A PREVIOUSLY PRESCRIBED DRUG MAY NOT BE WRITTEN OR DISPENSED EARLIER THAN FORTY</w:t>
        <w:noBreakHyphen/>
        <w:t>EIGHT HOURS FROM THE DATE THE PREVIOUS PRESCRIPTION WOULD BE EXHAUSTED AND TO PROVIDE EXCEP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4</w:t>
        <w:noBreakHyphen/>
        <w:t>53</w:t>
        <w:noBreakHyphen/>
        <w:t>360 of the 1976 Code, as last amended by Act 396 of 2006, is further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j)</w:t>
        <w:tab/>
        <w:t>Prescription for a previously written Schedule II controlled substance may not subsequently be written or dispensed earlier than forty</w:t>
        <w:noBreakHyphen/>
        <w:t>eight hours before the previously written prescription would be exhausted, except in the case of a terminally ill patient or under conditions of medical necessity, as documented on the prescription by the prescribing practition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7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1:00Z</dcterms:created>
  <dc:creator>RSB</dc:creator>
  <dc:description/>
  <dc:language>en-US</dc:language>
  <cp:lastModifiedBy>nsc</cp:lastModifiedBy>
  <cp:lastPrinted>2007-03-14T16:32:00Z</cp:lastPrinted>
  <dcterms:modified xsi:type="dcterms:W3CDTF">2007-03-22T14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