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bookmarkStart w:id="2" w:name="titletop"/>
      <w:bookmarkEnd w:id="2"/>
      <w:r>
        <w:rPr/>
        <w:t>TO AMEND SECTION 5</w:t>
        <w:noBreakHyphen/>
        <w:t>7</w:t>
        <w:noBreakHyphen/>
        <w:t>12, CODE OF LAWS OF SOUTH CAROLINA, 1976, RELATING TO SCHOOL RESOURCE OFFICERS, SO AS TO PROVIDE THAT BEGINNING WITH SCHOOL YEAR 2008</w:t>
        <w:noBreakHyphen/>
        <w:t>2009 WITH FUNDS APPROPRIATED BY THE GENERAL ASSEMBLY FOR THIS PURPOSE, A SCHOOL RESOURCE OFFICER SHALL BE PROVIDED BY THE GOVERNING BODY OF A MUNICIPALITY OR COUNTY IN THE MANNER PROVIDED BY LAW TO EACH MIDDLE SCHOOL OR HIGH SCHOOL WITHIN ITS JURISDICTION THAT DOES NOT HAVE A SCHOOL-RESOURCE OFFICER ASSIGNED TO IT; TO AMEND SECTION 59</w:t>
        <w:noBreakHyphen/>
        <w:t>63</w:t>
        <w:noBreakHyphen/>
        <w:t>240, RELATING TO THE EXPULSION OF STUDENTS, SO AS TO REQUIRE THE EXPULSION OF STUDENTS FOR AT LEAST ONE YEAR WHO COMMIT CERTAIN CRIMINAL OFFENSES; TO AMEND SECTION 59</w:t>
        <w:noBreakHyphen/>
        <w:t>63</w:t>
        <w:noBreakHyphen/>
        <w:t>320, RELATING TO SCHOOL CRIME REPORTING BY THE SCHOOL DISTRICTS OF THIS STATE, SO AS TO ALSO REQUIRE LOCAL SCHOOL OFFICIALS TO REPORT EVIDENCES OF GANG ACTIVITY AND ANY PORTION OF THAT GANG ACTIVITY WHICH SCHOOL OFFICIALS BELIEVE CONSTITUTES CRIMINAL CONDUCT, AND TO PROVIDE THAT LAW ENFORCEMENT OFFICIALS IN TURN SHALL NOTIFY SCHOOL OFFICIALS OF A LOCAL DISTRICT WHEN THEY ASCERTAIN THAT GANGS ARE UNDERTAKING ACTIVITIES AT PARTICULAR SCHOOLS WITHIN THE DISTRICT; TO AMEND SECTION 59</w:t>
        <w:noBreakHyphen/>
        <w:t>63</w:t>
        <w:noBreakHyphen/>
        <w:t>380, RELATING TO IMMUNITY OF SCHOOL OFFICIALS WHEN REPORTING SCHOOL RELATED CRIMES, SO AS TO ALSO EXTEND IMMUNITY TO SCHOOL OFFICIALS WHEN TAKING ACTION IN GOOD FAITH TO STOP OR PREVENT SCHOOL-RELATED CRIMES; TO AMEND SECTION 59</w:t>
        <w:noBreakHyphen/>
        <w:t>63</w:t>
        <w:noBreakHyphen/>
        <w:t>1120, RELATING TO SEARCHES BY SCHOOL ADMINISTRATORS OR OFFICIALS WITH OR WITHOUT PROBABLE CAUSE, SO AS TO PROVIDE THAT SCHOOL ADMINISTRATORS AND OFFICIALS MAY CAUSE SEARCHES TO BE CONDUCTED BY LAW ENFORCEMENT OFFICIALS WITH DRUG DOGS AND MAY ALSO UTILIZE SURVEILLANCE CAMERAS UNDER SPECIFIED CONDITIONS; TO ADD SECTION 59</w:t>
        <w:noBreakHyphen/>
        <w:t>63</w:t>
        <w:noBreakHyphen/>
        <w:t>1410 SO AS TO PROVIDE THAT 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ADD SECTION 59</w:t>
        <w:noBreakHyphen/>
        <w:t>63</w:t>
        <w:noBreakHyphen/>
        <w:t>1420 SO AS TO PROVIDE THAT BEGINNING JULY 1, 2008, STUDENTS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12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school year 2008</w:t>
        <w:noBreakHyphen/>
        <w:t>2009 with funds appropriated by the General Assembly for this purpose, a school resource officer shall be provided by the governing body of a municipality or county in the manner provided by this section to each middle school or high school within its jurisdiction that does not have a school resource officer assigned to it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6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40.</w:t>
        <w:tab/>
        <w:t>The board may expel</w:t>
      </w:r>
      <w:r>
        <w:rPr>
          <w:u w:val="single"/>
        </w:rPr>
        <w:t>,</w:t>
      </w:r>
      <w:r>
        <w:rPr/>
        <w:t xml:space="preserve"> for the remainder of the school year</w:t>
      </w:r>
      <w:r>
        <w:rPr>
          <w:u w:val="single"/>
        </w:rPr>
        <w:t>,</w:t>
      </w:r>
      <w:r>
        <w:rPr/>
        <w:t xml:space="preserve"> a pupil for any of the reasons listed in Section 59</w:t>
        <w:noBreakHyphen/>
        <w:t>63</w:t>
        <w:noBreakHyphen/>
        <w:t xml:space="preserve">210 </w:t>
      </w:r>
      <w:r>
        <w:rPr>
          <w:u w:val="single"/>
        </w:rPr>
        <w:t>provided, that expulsion of a student is required for at least one year and may be made permanent for a student who violates Section 59</w:t>
        <w:noBreakHyphen/>
        <w:t>63</w:t>
        <w:noBreakHyphen/>
        <w:t>235 relating to carrying a firearm, or who threatens the safety and order of the school, pupils, and personnel, carries a knife or another lethal weapon on school grounds, sells or distributes illegal drugs on school grounds, or commits a sexual assault on school grounds</w:t>
      </w:r>
      <w:r>
        <w:rPr/>
        <w:t>.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6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20.</w:t>
        <w:tab/>
      </w:r>
      <w:r>
        <w:rPr>
          <w:u w:val="single"/>
        </w:rPr>
        <w:t>(A)</w:t>
      </w:r>
      <w:r>
        <w:rPr/>
        <w:tab/>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ypes and frequency of criminal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imes against the pers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re, at what time, and under what circumstances the inciden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cost of the crime to the school and to the victi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at action was taken by the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against property,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re, at what time, and under what circumstances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ost of the crime to the school and to the victi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at action was taken by the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provisions of subsection (A), local school officials also shall report to the State Law Enforcement Division and to local law enforcement agencies evidences of gang activity ascertained by them at individual schools together with any portion of the gang activity which the school officials believe constitutes criminal conduct.  The State Law Enforcement Division and local law enforcement agencies in turn shall notify school officials of a local district when they ascertain that gangs are undertaking activities at particular schools within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63</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80.</w:t>
        <w:tab/>
        <w:t>A person affiliated with a school in an official capacity is granted immunity from criminal prosecution and civil liability when making a report of school</w:t>
        <w:noBreakHyphen/>
        <w:t xml:space="preserve">related crime in good faith </w:t>
      </w:r>
      <w:r>
        <w:rPr>
          <w:u w:val="single"/>
        </w:rPr>
        <w:t>or when taking action on school property in good faith to stop or prevent a school</w:t>
        <w:noBreakHyphen/>
        <w:t>related crime</w:t>
      </w:r>
      <w:r>
        <w:rPr/>
        <w:t>, to the extent that the exposure to criminal prosecution or civil liability arises from the same report of school</w:t>
        <w:noBreakHyphen/>
        <w:t xml:space="preserve">related crime </w:t>
      </w:r>
      <w:r>
        <w:rPr>
          <w:u w:val="single"/>
        </w:rPr>
        <w:t>or action taken in regard to school-related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6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20.</w:t>
        <w:tab/>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r>
        <w:rPr>
          <w:u w:val="single"/>
        </w:rPr>
        <w:t>For purposes of administering the provisions of this section, school administrators and officials, after general notice to students and parents, may cause searches of school buildings and property to be conducted by law enforcement officials with the use of drug dogs and also may utilize, after general notice to students and parents, surveillance cameras in school areas where students do not have a reasonable expectation of privacy.   If students are present for classes when drug dogs are utilized in the search, the search shall be conducted in a manner that does not bring trauma or any unreasonable fear upon the students.  If a local law enforcement agency is requested to conduct a search under this section with drug dogs and does not possess such dogs, the State Law Enforcement Division shall provide the dogs to be used in the search together with their handl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10.</w:t>
        <w:tab/>
        <w:t>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1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20.</w:t>
        <w:tab/>
        <w:t>Beginning July 1, 2008, students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1:00Z</dcterms:created>
  <dc:creator>JMK</dc:creator>
  <dc:description/>
  <dc:language>en-US</dc:language>
  <cp:lastModifiedBy>nsc</cp:lastModifiedBy>
  <cp:lastPrinted>2007-03-23T10:10:00Z</cp:lastPrinted>
  <dcterms:modified xsi:type="dcterms:W3CDTF">2007-03-27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