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THE DESTRUCTION OF CRIMINAL RECORDS WHEN A CHARGE AGAINST A PERSON IS DISCHARGED, DISMISSED, OR THE PERSON IS FOUND INNOCENT OF THE CHARGE, SO AS TO PROVIDE THAT A MUNICIPAL, COUNTY, OR STATE AGENCY MAY NOT COLLECT A FEE FOR THE DESTRUCTION OF RECORDS UNDER THESE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</w:t>
        <w:noBreakHyphen/>
        <w:t>4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u w:val="single"/>
        </w:rPr>
        <w:t>are</w:t>
      </w:r>
      <w:r>
        <w:rPr/>
        <w:t xml:space="preserve"> dismissed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the person</w:t>
      </w:r>
      <w:r>
        <w:rPr/>
        <w:t xml:space="preserve"> is found to be innoce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no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retained by any municipal, county</w:t>
      </w:r>
      <w:r>
        <w:rPr>
          <w:u w:val="single"/>
        </w:rPr>
        <w:t>,</w:t>
      </w:r>
      <w:r>
        <w:rPr/>
        <w:t xml:space="preserve"> or state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municipal, county, or state agency may not collect a fee for the destruction of records pursuant to the provisions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4:00Z</dcterms:created>
  <dc:creator>RSB</dc:creator>
  <dc:description/>
  <dc:language>en-US</dc:language>
  <cp:lastModifiedBy>nsc</cp:lastModifiedBy>
  <cp:lastPrinted>2007-03-27T11:47:00Z</cp:lastPrinted>
  <dcterms:modified xsi:type="dcterms:W3CDTF">2007-03-27T16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