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00.</w:t>
        <w:tab/>
        <w:t>This article may be cited as the ‘Energy Independence and Sustainable Investment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uilding project’ means the design, construction, renovation, operation and maintenance of any inhabited physical structure used for commerc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new construction building project in which the building to be constructed is larger than 10,000 gross square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mmercial interior tenant fi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LEED’ means the U.S. Green Building Council’s Leadership in Energy and Environment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LEED for Existing Buildings Silver standard’ means the Silver standard as set forth by the LEED Green Building Rating System for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LEED Silver standard’ means the Silver standard as set forth by the LEED Green Building Rating System for New Construction and Major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ermitting Agency’ means a governmental authority that issues the certificate of occupancy for a commercial facilit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up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to manage waste through recycling and diversion from landfill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30.</w:t>
        <w:tab/>
        <w:t>(A)</w:t>
        <w:tab/>
        <w:t>A resident taxpayer who constructs a commercial facility project in this State that is designed, constructed, and certified to at least the LEED Silver standard or the LEED for Existing Buildings Silver standard may receive a credit against income taxes pursuant to Section 12-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petition the General Assembly to require a commercial facility project be certified to a high-performance building rating system standard in addition to or instead of the LEED Silver standard or LEED for Existing Buildings Silver standard in order to receive the credit.  However, any alternate rating system adopted by the General Assembly must be no less stringent than the LEED Silver standard or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shall administer and enforce the provision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40.</w:t>
        <w:tab/>
        <w:t>(A)</w:t>
        <w:tab/>
        <w:t>In order to become certified as meeting the LEED Silver standard or the LEED for Existing Buildings Silver standard, a commercial facility project shall register with LEED prior to filing the first building construction permit application with the Permitting Agency.  LEED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commercial facility project that is originally certified as meeting the LEED Silver standard must be certified as meeting the LEED for Existing Buildings Silver standard five years following the initial certification.  Five years following the second certification, the commercial facility project must be re-certified as meeting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mmercial facility project that is originally certified as meeting the LEED for Existing Buildings Silver standard must be re-certified as meeting the LEED for Existing Buildings Silver standard five years after the initial certification, and five years after the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50.</w:t>
        <w:tab/>
        <w:t>(A)(1)</w:t>
        <w:tab/>
        <w:t>A taxpayer who intends to construct a commercial facility project to the LEED Silver standard or the LEED for Existing Buildings Silver standard may provide an environmental performance bond that is due and payable to the Permitting Agency.  The environmental performance bond must be provided prior to filing the first building construction permit application with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environmental performance bond, the Permitting Agency has twenty-one days to render a decision regarding the application of all necessary permits regarding the commercial facility project.</w:t>
      </w:r>
      <w:r>
        <w:rPr>
          <w:rFonts w:cs="Tahoma"/>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B)</w:t>
        <w:tab/>
        <w:t>Upon proof of posting an environmental performance bond, any additional required building permit from the same Permitting Agency shall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tting Agency shall retain the environmental performance bond until it is determined whether the commercial facility project meets the certification requirements set forth in Section 48-52-1040.  If the commercial facility project is certified at the LEED Silver standard or the LEED for Existing Buildings Silver standard, the Permitting Agency shall refund the environmental performance bond to the taxpayer.  If the commercial facility project fails to be certified at the LEED Silver standard or the LEED for Existing Buildings Silver standard,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ab/>
        <w:t>(2)</w:t>
        <w:tab/>
        <w:t>In the event that the environmental performance bond earns interest, the taxpayer and the Permitting Agency shall equally divide the interest when the bond is return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60.</w:t>
        <w:tab/>
        <w:t>Upon recommendation of the South Carolina Chapter of the U.S. Green Building Council,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30.</w:t>
        <w:tab/>
        <w:t>(A)</w:t>
        <w:tab/>
        <w:t>A resident taxpayer, whether owner or tenant, who constructs a commercial facility project in this State that is designed, constructed, and certified to at least the LEED Silver standard or the LEED for Existing Buildings Silver standard is allowed a nonrefundable credit against state income taxes pursuant to Section 48-52-1030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the first ten thousand gross square feet, one dollar and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up to the next forty thousand gross square feet, seventy-five cents of tax credit per square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e next fifty thousand gross square feet or greater,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to qualify for the credit, a commercial facility project must earn at least forty percent of the available points LEED allows for energy performance under ‘EA Credit 1: Optimize Energy Performance’ in each year of certification or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commercial facility project, to which a credit is allowed to a building owner pursuant to this section, is sold or transferred</w:t>
      </w:r>
      <w:r>
        <w:rPr>
          <w:strike/>
        </w:rPr>
        <w:t xml:space="preserve"> </w:t>
      </w:r>
      <w:r>
        <w:rPr/>
        <w:t>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who receives the credit must maintain the facility at the LEED Silver standard or the LEED for Existing Buildings Silver standard and must be certified or re-certified every five years for ten years following the initial certification for fifteen total years of certification.  If the commercial facility project fails to be certified or re-certified, the taxpayer has one year to have the commercial facility project certified or re-certified.  If the commercial facility project is not certified as meeting the LEED for Existing Buildings Silver standard, the taxpayer must pay to the Department of Revenue one-half of the credit received if the taxpayer defaults in the fifth year, and one-third of the credit received if the taxpayer defaults in the ten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n the original year of certification, in order to </w:t>
      </w:r>
      <w:r>
        <w:rPr>
          <w:color w:val="000000"/>
          <w:szCs w:val="18"/>
        </w:rPr>
        <w:t>claim the credit allowed by this subsection, the taxpayer must attach to the return a copy of the certification obtained by LEED verifying that the commercial facility project has been certified in accordance with this subsection, along with all information that the Department of Revenue determines is necessary for the calculation of the credit provided by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n all certification or re-certification years following the original certification, t</w:t>
      </w:r>
      <w:r>
        <w:rPr>
          <w:color w:val="000000"/>
          <w:szCs w:val="18"/>
        </w:rPr>
        <w:t>he taxpayer must attach to the return a copy of the certification obtained by LEED verifying that the commercial facility project has met the LEED for Existing Buildings Silver standard.  If the commercial facility project does not receive certification or re-certification in the appropriate year or in the following remedy year, the taxpayer must attach to the return notification of the failed certification or re-certification along with the applicable refund required by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Department of Revenue shall annually submit a report regarding commercial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2:00Z</dcterms:created>
  <dc:creator>RSB</dc:creator>
  <dc:description/>
  <dc:language>en-US</dc:language>
  <cp:lastModifiedBy>nsc</cp:lastModifiedBy>
  <cp:lastPrinted>2007-01-30T15:17:00Z</cp:lastPrinted>
  <dcterms:modified xsi:type="dcterms:W3CDTF">2007-01-31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