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Leventis, Martin, Hayes, Gregory, Richardson, Malloy, Sheheen, Campsen, Cleary, Setzle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7) to amend Chapter 52, Title 48 of the 1976 code by enacting the “Energy Independence and Sustainable Investment Act of 2007” to provide that a resident taxpayer who constructs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nergy Independence and Sustainabl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1000.</w:t>
        <w:tab/>
        <w:t>This article may be cited as the ‘Energy Independence and Sustainable Investment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uilding project’ means the design, construction, renovation, operation and maintenance of any inhabited physical structure used for commerc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rcial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ew construction building project in which the building to be constructed is larger than 10,000 conditioned square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ilding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mmercial interior tenant fit-out project that is larger than 7,500 conditioned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ercial facility project’ does not mean a building, regardless of size, that does not have conditioned space as defined by Standard 90.1 of the American Society of Heating, Refrigerating and Air-Conditioning Engineers.  Also, ‘commercial facility project’ does not mean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interior fi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igh-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mitting Agency’ means a governmental authority that issues the certificate of occupancy for a commercial facilit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1020.</w:t>
        <w:tab/>
        <w:t>The purpose of this article is to promote effective energy and environmental standards for construction, rehabilitation and maintenance of buildings in this State; thereby, improving the State’s capacity to design, build and operate high-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 environmental quality in this State by decreasing the discharge of pollutants from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uce the State’s dependence up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uce waste generation and to manage waste through recycling and diversion from landfill dis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zCs w:val="16"/>
        </w:rPr>
        <w:t>ensure commercial buildings in this State have building systems that are designed, installed, and tested to perform according to the building’s design intent and its operational needs through third-party, pos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1030.</w:t>
        <w:tab/>
        <w:t>(A)</w:t>
        <w:tab/>
        <w:t>A resident taxpayer who constructs a commercial facility project in this State that is designed, constructed, and at least certified as receiving three globes using the Green Globes Rating System or receiving the LEED Silver standard may receive a credit against income taxes pursuant to Section 12-6-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nergy Office may petition the General Assembly to require a commercial facility project be certified to a high-performance building rating system standard in addition to or instead of the systems provided in this article in order to receive the credit.  However, any alternate rating system adopted by the General Assembly must be no less stringent than the system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8-52-1040.</w:t>
        <w:tab/>
        <w:t>(A)</w:t>
        <w:tab/>
        <w:t>In order to become certified using a LEED rating system, a commercial facility project shall register with USGBC prior to filing the first building construction permit application with the Permitting Agency.  USGBC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n order to become certified using a Green Globes Rating System, a commercial facility project shall register with GBI prior to filing the first building construction permit application.  GBI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1050.</w:t>
        <w:tab/>
        <w:t>(A)(1)</w:t>
        <w:tab/>
        <w:t>A taxpayer who intends to construct a commercial facility project so as to receive three globes using the Green Globes Rating System or to receive the LEED Silver standard, or higher, may provide an environmental performance bond that is due and payable to the Permitting Agency.  The environmental performance bond must be provided prior to filing the first building construction permit application with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environmental performance bond, the Permitting Agency has twenty-one days to render a decision regarding the application of all necessary permits regarding the commercial facility project.</w:t>
      </w:r>
      <w:r>
        <w:rPr>
          <w:rFonts w:cs="Tahoma"/>
        </w:rPr>
        <w:t xml:space="preserve">  If the application is not complete, the Permitting Agency shall notify the applicant of the incomplete application and include in the notice an itemized list of the information or materials that are necessary to complete the application.  The Permitting Agency shall make a good faith determination of the completeness of any application made.  If the Permitting Agency fails to render a decision regarding a complete application, the Permitting Agency shall immediately return the bond to the taxpayer.  Despite the return of the bond, the taxpayer is still afforded the rights allow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Upon proof of posting an environmental performance bond, any additional required building permit from the same Permitting Agency shall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mount of the environmental performance bond allowed in this section shall be three percent of the total cost of the commercial facility project.  The maximum amount of a performance bond shall be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mitting Agency shall retain the environmental performance bond until it is determined whether the commercial facility project meets the certification requirements set forth in Section 48-52-1040.  If the commercial facility project is certified by a system provided in this article, the Permitting Agency shall refund the environmental performance bond to the taxpayer.  If the commercial facility project fails to be certified by a system provided in this article, the taxpayer forfeits twenty percent of the environmental performance bond to the Permitting Agency as consideration for the expedited permit process.  The Permitting Agency has ten calendar days to refund the applicable amount of the environmental performanc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1)</w:t>
        <w:tab/>
        <w:t>In lieu of the bond allowed by this section, the Permitting Agency may accept an irrevocable letter of credit from a financial institution authorized to do business in this State or evidence of cash deposited in an escrow account in a financial institution in this State in the name of the licensee and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n the event that the environmental performance bond earns interest, the taxpayer and the Permitting Agency shall equally divide the interest when the bond is return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1060.</w:t>
        <w:tab/>
        <w:t>Upon recommendation of the South Carolina Chapter of the USGBC, the General Assembly shall annually honor not more than five taxpayers with the South Carolina Energy Independence Leadership Award.  The award shall be given to the five taxpayers who best exemplify the goals of this article as set forth in Section 48-52-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2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630.</w:t>
        <w:tab/>
        <w:t>(A)</w:t>
        <w:tab/>
        <w:t>A resident taxpayer, whether owner or tenant, who constructs a commercial facility project in this State that is designed, constructed, and at least certified as receiving three globes using the Green Globes Rating System or receiving the LEED Silver standard is allowed a nonrefundable credit against state income taxes pursuant to Section 48-52-1030 equ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first ten thousand conditioned square feet, one dollar and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up to the next forty thousand conditioned square feet, seventy-five cents of tax credit per square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next fifty thousand conditioned square feet or greater,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qualify for the credit, a commercial facility project obtaining certification as receiving three globes using the Green Globes Rating System must earn at least twenty percent of the available points for energy performance </w:t>
      </w:r>
      <w:r>
        <w:rPr>
          <w:szCs w:val="22"/>
        </w:rPr>
        <w:t>under ‘C.1.1 Energy Consumption.’</w:t>
      </w:r>
      <w:r>
        <w:rPr/>
        <w:t xml:space="preserve">  A commercial facility project obtaining certification as meeting the LEED Silver standard must earn at least forty percent of the available points for energy performance under ‘EA Credit 1: Optimize Energ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may claim the credit in the taxable year in which the commercial facility project first receives certification.  The credit shall be claimed in the first year of certification and for each of the three succeeding tax years.  The credit shall be distributed in four equal amounts over each of the four years.  In order to </w:t>
      </w:r>
      <w:r>
        <w:rPr>
          <w:szCs w:val="18"/>
        </w:rPr>
        <w:t>claim the credit allowed by this section, the taxpayer must attach to the return a copy of the certification obtained by USGBC or GBI verifying that the commercial facility project has been certified in accordance with this section and documentation verifying that the commercial facility project met the energy performance requirements of subsection (B), along with all information that the Department of Revenue determines is necessary for the calculation of the credit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ommercial facility project, to which a credit is allowed to a building owner pursuant to this section, is sold or transferred with any allowable credit remaining, the remaining credit may be claimed by the new owner.  The tax credit for the year of sale shall be allocated between the parties on the basis of the number of days during such year that the commercial facility project was hel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commercial facility project to which a credit is allowed to a tenant pursuant to this section and the tenancy is terminated with any allowable credit remaining, the remaining credit may be claimed by the successor tenant.  The tax credit for the year of termination shall be allocated between the parties on the basis of the number of days during such year that the commercial facility project was us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Revenue shall annually submit a report regarding commercial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to commercial facility projects receiving certification after December 31, 2007.</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 xml:space="preserve">This bill is expected to have no impact on state revenues in FY2007-08.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add Section 12-6-3630(A) to allow a nonrefundable state income tax credit to a resident taxpayer who constructs a commercial facility in this State that is designed, constructed, and certified to at least the LEED Silver or the LEED for Existing Buildings Silver standards set forth by the U.S. Green Building Council.  The commercial facility project must have also earned at least forty percent of the available “Energy and Atmosphere Credit 1: Optimize Energy Performance” points LEED allows for energy performance in each year of certification or re-certification in order for the taxpayer to qualify for the tax credit.  According to the United States Green Building Council LEED database, there are currently no commercial facilities in South Carolina that qualify for the tax credit based upon these criteria.  The revenue projection anticipates that no commercial facilities will meet the criteria of the provision.  This bill, therefore, is expected to have no impact on state revenues in FY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4" w:name="i"/>
      <w:bookmarkEnd w:id="4"/>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the Board indicates there will b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is Bill will have a minimal cost, but the cost can be absorbed by the agenc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Section 48-52-1050 (B) may have a negative impact in local government revenue.  However, responses indicate such an impact would be mi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6" w:name="sn"/>
      <w:bookmarkEnd w:id="6"/>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00.</w:t>
        <w:tab/>
        <w:t>This article may be cited as the ‘Energy Independence and Sustainable Investment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uilding project’ means the design, construction, renovation, operation and maintenance of any inhabited physical structure used for commerc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ercial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new construction building project in which the building to be constructed is larger than 10,000 gross square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commercial interior tenant fi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ercial facility project’ does not mean a building, regardless of size, that does not have conditioned space as defined by Standard 90.1 of the American Society of Heating, Refrigerating and Air-Conditioning Engineers.  Also, ‘commercial facility project’ does not mean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High-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LEED’ means the U.S. Green Building Council’s Leadership in Energy and Environment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LEED for Existing Buildings Silver standard’ means the Silver standard as set forth by the LEED Green Building Rating System for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LEED Silver standard’ means the Silver standard as set forth by the LEED Green Building Rating System for New Construction and Major Reno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ermitting Agency’ means a governmental authority that issues the certificate of occupancy for a commercial facilit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20.</w:t>
        <w:tab/>
        <w:t>The purpose of this article is to promote effective energy and environmental standards for construction, rehabilitation and maintenance of buildings in this State; thereby, improving the State’s capacity to design, build and operate high-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up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to manage waste through recycling and diversion from landfill dis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r>
      <w:r>
        <w:rPr>
          <w:szCs w:val="16"/>
        </w:rPr>
        <w:t>ensure commercial buildings in this State have building systems that are designed, installed, and tested to perform according to the building's design intent and its operational needs through third-party, pos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30.</w:t>
        <w:tab/>
        <w:t>(A)</w:t>
        <w:tab/>
        <w:t>A resident taxpayer who constructs a commercial facility project in this State that is designed, constructed, and certified to at least the LEED Silver standard or the LEED for Existing Buildings Silver standard may receive a credit against income taxes pursuant to Section 12-6-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petition the General Assembly to require a commercial facility project be certified to a high-performance building rating system standard in addition to or instead of the LEED Silver standard or LEED for Existing Buildings Silver standard in order to receive the credit.  However, any alternate rating system adopted by the General Assembly must be no less stringent than the LEED Silver standard or the LEED for Existing Buildings Silve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partment shall administer and enforce the provision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40.</w:t>
        <w:tab/>
        <w:t>(A)</w:t>
        <w:tab/>
        <w:t>In order to become certified as meeting the LEED Silver standard or the LEED for Existing Buildings Silver standard, a commercial facility project shall register with LEED prior to filing the first building construction permit application with the Permitting Agency.  LEED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commercial facility project that is originally certified as meeting the LEED Silver standard must be certified as meeting the LEED for Existing Buildings Silver standard five years following the initial certification.  Five years following the second certification, the commercial facility project must be re-certified as meeting the LEED for Existing Buildings Silver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mmercial facility project that is originally certified as meeting the LEED for Existing Buildings Silver standard must be re-certified as meeting the LEED for Existing Buildings Silver standard five years after the initial certification, and five years after the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50.</w:t>
        <w:tab/>
        <w:t>(A)(1)</w:t>
        <w:tab/>
        <w:t>A taxpayer who intends to construct a commercial facility project to the LEED Silver standard or the LEED for Existing Buildings Silver standard may provide an environmental performance bond that is due and payable to the Permitting Agency.  The environmental performance bond must be provided prior to filing the first building construction permit application with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environmental performance bond, the Permitting Agency has twenty-one days to render a decision regarding the application of all necessary permits regarding the commercial facility project.</w:t>
      </w:r>
      <w:r>
        <w:rPr>
          <w:rFonts w:cs="Tahoma"/>
        </w:rPr>
        <w:t xml:space="preserve">  If the application is not complete, the Permitting Agency shall notify the applicant of the incomplete application and include in the notice an itemized list of the information or materials that are necessary to complete the application.  The Permitting Agency shall make a good faith determination of the completeness of any application made.  If the Permitting Agency fails to render a decision regarding a complete application, the Permitting Agency shall immediately return the bond to the taxpayer.  Despite the return of the bond, the taxpayer is still afforded the rights allow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B)</w:t>
        <w:tab/>
        <w:t>Upon proof of posting an environmental performance bond, any additional required building permit from the same Permitting Agency shall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mount of the environmental performance bond allowed in this section shall be three percent of the total cost of the commercial facility project.  The maximum amount of a performance bond shall be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mitting Agency shall retain the environmental performance bond until it is determined whether the commercial facility project meets the certification requirements set forth in Section 48-52-1040.  If the commercial facility project is certified at the LEED Silver standard or the LEED for Existing Buildings Silver standard, the Permitting Agency shall refund the environmental performance bond to the taxpayer.  If the commercial facility project fails to be certified at the LEED Silver standard or the LEED for Existing Buildings Silver standard, the taxpayer forfeits twenty percent of the environmental performance bond to the Permitting Agency as consideration for the expedited permit process.  The Permitting Agency has ten calendar days to refund the applicable amount of the environmental performanc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E)(1)</w:t>
        <w:tab/>
        <w:t>In lieu of the bond allowed by this section, the Permitting Agency may accept an irrevocable letter of credit from a financial institution authorized to do business in this State or evidence of cash deposited in an escrow account in a financial institution in this State in the name of the licensee and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ab/>
        <w:t>(2)</w:t>
        <w:tab/>
        <w:t>In the event that the environmental performance bond earns interest, the taxpayer and the Permitting Agency shall equally divide the interest when the bond is return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60.</w:t>
        <w:tab/>
        <w:t>Upon recommendation of the South Carolina Chapter of the U.S. Green Building Council, the General Assembly shall annually honor not more than five taxpayers with the South Carolina Energy Independence Leadership Award.  The award shall be given to the five taxpayers who best exemplify the goals of this article as set forth in Section 48-52-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630.</w:t>
        <w:tab/>
        <w:t>(A)</w:t>
        <w:tab/>
        <w:t>A resident taxpayer, whether owner or tenant, who constructs a commercial facility project in this State that is designed, constructed, and certified to at least the LEED Silver standard or the LEED for Existing Buildings Silver standard is allowed a nonrefundable credit against state income taxes pursuant to Section 48-52-1030 equ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the first ten thousand gross square feet, one dollar and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up to the next forty thousand gross square feet, seventy-five cents of tax credit per square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e next fifty thousand gross square feet or greater,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to qualify for the credit, a commercial facility project must earn at least forty percent of the available points LEED allows for energy performance under ‘EA Credit 1: Optimize Energy Performance’ in each year of certification or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may claim the credit in the taxable year in which the commercial facility project first receives certification.  The credit shall be claimed in the first year of certification and for each of the three succeeding tax years.  The credit shall be distributed in four equal amounts over each of the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commercial facility project, to which a credit is allowed to a building owner pursuant to this section, is sold or transferred</w:t>
      </w:r>
      <w:r>
        <w:rPr>
          <w:strike/>
        </w:rPr>
        <w:t xml:space="preserve"> </w:t>
      </w:r>
      <w:r>
        <w:rPr/>
        <w:t>with any allowable credit remaining, the remaining credit may be claimed by the new owner.  The tax credit for the year of sale shall be allocated between the parties on the basis of the number of days during such year that the commercial facility project was hel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commercial facility project to which a credit is allowed to a tenant pursuant to this section and the tenancy is terminated with any allowable credit remaining, the remaining credit may be claimed by the successor tenant.  The tax credit for the year of termination shall be allocated between the parties on the basis of the number of days during such year that the commercial facility project was us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taxpayer who receives the credit must maintain the facility at the LEED Silver standard or the LEED for Existing Buildings Silver standard and must be certified or re-certified every five years for ten years following the initial certification for fifteen total years of certification.  If the commercial facility project fails to be certified or re-certified, the taxpayer has one year to have the commercial facility project certified or re-certified.  If the commercial facility project is not certified as meeting the LEED for Existing Buildings Silver standard, the taxpayer must pay to the Department of Revenue one-half of the credit received if the taxpayer defaults in the fifth year, and one-third of the credit received if the taxpayer defaults in the tent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In the original year of certification, in order to </w:t>
      </w:r>
      <w:r>
        <w:rPr>
          <w:color w:val="000000"/>
          <w:szCs w:val="18"/>
        </w:rPr>
        <w:t>claim the credit allowed by this subsection, the taxpayer must attach to the return a copy of the certification obtained by LEED verifying that the commercial facility project has been certified in accordance with this subsection, along with all information that the Department of Revenue determines is necessary for the calculation of the credit provided by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n all certification or re-certification years following the original certification, t</w:t>
      </w:r>
      <w:r>
        <w:rPr>
          <w:color w:val="000000"/>
          <w:szCs w:val="18"/>
        </w:rPr>
        <w:t>he taxpayer must attach to the return a copy of the certification obtained by LEED verifying that the commercial facility project has met the LEED for Existing Buildings Silver standard.  If the commercial facility project does not receive certification or re-certification in the appropriate year or in the following remedy year, the taxpayer must attach to the return notification of the failed certification or re-certification along with the applicable refund required by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Department of Revenue shall annually submit a report regarding commercial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43:00Z</dcterms:created>
  <dc:creator>RSB</dc:creator>
  <dc:description/>
  <dc:language>en-US</dc:language>
  <cp:lastModifiedBy>MC</cp:lastModifiedBy>
  <cp:lastPrinted>2007-01-30T15:17:00Z</cp:lastPrinted>
  <dcterms:modified xsi:type="dcterms:W3CDTF">2007-05-16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