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Leventis, Martin, Hayes, Gregory, Richardson, Malloy, Sheheen, Campsen, Cleary, Setzler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00.</w:t>
        <w:tab/>
        <w:t>This article may be cited as the ‘Energy Independence and Sustainable Investment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uilding project’ means the design, construction, renovation, operation and maintenance of any inhabited physical structure used for commerc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ercial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new construction building project in which the building to be constructed is larger than 10,000 conditioned square fe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commercial interior tenant fit-out project that is larger than 7,500 conditioned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ercial facility project’ does not mean a building, regardless of size, that does not have conditioned space as defined by Standard 90.1 of the American Society of Heating, Refrigerating and Air-Conditioning Engineers.  Also, ‘commercial facility project’ does not mean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strike/>
        </w:rPr>
      </w:pPr>
      <w:r>
        <w:rPr/>
        <w:tab/>
        <w:t>(5)</w:t>
        <w:tab/>
        <w:t>‘Globes’ means the level of a building’s sustainability and energy efficiency performance as determined by GBI’s Green Glob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Green Globes Rating System’ means the environmental building rating systems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High-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strike/>
        </w:rPr>
      </w:pPr>
      <w:r>
        <w:rPr/>
        <w:tab/>
        <w:t>(8)</w:t>
        <w:tab/>
        <w:t>‘LEED’ means the U.S. Green Building Council’s Leadership in Energy and Environmental Design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LEED Silver standard’ means the Silver standard as set forth by USGBC’s LEED Green Building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ermitting Agency’ means a governmental authority that issues the certificate of occupancy for a commercial facilit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20.</w:t>
        <w:tab/>
        <w:t>The purpose of this article is to promote effective energy and environmental standards for construction, rehabilitation and maintenance of buildings in this State; thereby, improving the State’s capacity to design, build and operate high-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up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to manage waste through recycling and diversion from landfill dis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r>
      <w:r>
        <w:rPr>
          <w:szCs w:val="16"/>
        </w:rPr>
        <w:t>ensure commercial buildings in this State have building systems that are designed, installed, and tested to perform according to the building's design intent and its operational needs through third-party, pos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30.</w:t>
        <w:tab/>
        <w:t>(A)</w:t>
        <w:tab/>
        <w:t>A resident taxpayer who constructs a commercial facility project in this State that is designed, constructed, and at least certified as receiving three globes using the Green Globes Rating System or receiving the LEED Silver standard may receive a credit against income taxes pursuant to Section 12-6-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uth Carolina Energy Office may petition the General Assembly to require a commercial facility project be certified to a high-performance building rating system standard in addition to or instead of the systems provided in this article in order to receive the credit.  However, any alternate rating system adopted by the General Assembly must be no less stringent than the system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Section 48-52-1040.</w:t>
        <w:tab/>
        <w:t>(A)</w:t>
        <w:tab/>
        <w:t>In order to become certified using a LEED rating system, a commercial facility project shall register with USGBC prior to filing the first building construction permit application with the Permitting Agency.  USGBC shall have the sole discretion in determining whether a commercial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ab/>
        <w:t>(B)</w:t>
        <w:tab/>
        <w:t>In order to become certified using a Green Globes Rating System, a commercial facility project shall register with GBI prior to filing the first building construction permit application.  GBI shall have the sole discretion in determining whether a commercial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50.</w:t>
        <w:tab/>
        <w:t>(A)(1)</w:t>
        <w:tab/>
        <w:t>A taxpayer who intends to construct a commercial facility project so as to receive three globes using the Green Globes Rating System or to receive the LEED Silver standard, or higher, may provide an environmental performance bond that is due and payable to the Permitting Agency.  The environmental performance bond must be provided prior to filing the first building construction permit application with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receipt of the environmental performance bond, the Permitting Agency has twenty-one days to render a decision regarding the application of all necessary permits regarding the commercial facility project.</w:t>
      </w:r>
      <w:r>
        <w:rPr>
          <w:rFonts w:cs="Tahoma"/>
        </w:rPr>
        <w:t xml:space="preserve">  If the application is not complete, the Permitting Agency shall notify the applicant of the incomplete application and include in the notice an itemized list of the information or materials that are necessary to complete the application.  The Permitting Agency shall make a good faith determination of the completeness of any application made.  If the Permitting Agency fails to render a decision regarding a complete application, the Permitting Agency shall immediately return the bond to the taxpayer.  Despite the return of the bond, the taxpayer is still afforded the rights allow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B)</w:t>
        <w:tab/>
        <w:t>Upon proof of posting an environmental performance bond, any additional required building permit from the same Permitting Agency shall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mount of the environmental performance bond allowed in this section shall be three percent of the total cost of the commercial facility project.  The maximum amount of a performance bond shall be 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mitting Agency shall retain the environmental performance bond until it is determined whether the commercial facility project meets the certification requirements set forth in Section 48-52-1040.  If the commercial facility project is certified by a system provided in this article, the Permitting Agency shall refund the environmental performance bond to the taxpayer.  If the commercial facility project fails to be certified by a system provided in this article, the taxpayer forfeits twenty percent of the environmental performance bond to the Permitting Agency as consideration for the expedited permit process.  The Permitting Agency has ten calendar days to refund the applicable amount of the environmental performanc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E)(1)</w:t>
        <w:tab/>
        <w:t>In lieu of the bond allowed by this section, the Permitting Agency may accept an irrevocable letter of credit from a financial institution authorized to do business in this State or evidence of cash deposited in an escrow account in a financial institution in this State in the name of the licensee and the Permit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ab/>
        <w:tab/>
        <w:t>(2)</w:t>
        <w:tab/>
        <w:t>In the event that the environmental performance bond earns interest, the taxpayer and the Permitting Agency shall equally divide the interest when the bond is return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52-1060.</w:t>
        <w:tab/>
        <w:t>Upon recommendation of the South Carolina Chapter of the USGBC, the General Assembly shall annually honor not more than five taxpayers with the South Carolina Energy Independence Leadership Award.  The award shall be given to the five taxpayers who best exemplify the goals of this article as set forth in Section 48-52-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630.</w:t>
        <w:tab/>
        <w:t>(A)</w:t>
        <w:tab/>
        <w:t>A resident taxpayer, whether owner or tenant, who constructs a commercial facility project in this State that is designed, constructed, and at least certified as receiving three globes using the Green Globes Rating System or receiving the LEED Silver standard is allowed a nonrefundable credit against state income taxes pursuant to Section 48-52-1030 equ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the first ten thousand conditioned square feet, one dollar and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up to the next forty thousand conditioned square feet, seventy-five cents of tax credit per square f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e next fifty thousand conditioned square feet or greater, fifty cents of tax credit per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order to qualify for the credit, a commercial facility project obtaining certification as receiving three globes using the Green Globes Rating System must earn at least twenty percent of the available points for energy performance </w:t>
      </w:r>
      <w:r>
        <w:rPr>
          <w:color w:val="000000"/>
          <w:szCs w:val="22"/>
        </w:rPr>
        <w:t>under ‘C.1.1 Energy Consumption.’</w:t>
      </w:r>
      <w:r>
        <w:rPr/>
        <w:t xml:space="preserve">  A commercial facility project obtaining certification as meeting the LEED Silver standard must earn at least forty percent of the available points for energy performance under ‘EA Credit 1: Optimize Energ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taxpayer may claim the credit in the taxable year in which the commercial facility project first receives certification.  The credit shall be claimed in the first year of certification and for each of the three succeeding tax years.  The credit shall be distributed in four equal amounts over each of the four years.  In order to </w:t>
      </w:r>
      <w:r>
        <w:rPr>
          <w:color w:val="000000"/>
          <w:szCs w:val="18"/>
        </w:rPr>
        <w:t>claim the credit allowed by this section, the taxpayer must attach to the return a copy of the certification obtained by USGBC or GBI verifying that the commercial facility project has been certified in accordance with this section and documentation verifying that the commercial facility project met the energy performance requirements of subsection (B), along with all information that the Department of Revenue determines is necessary for the calculation of the credit provid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commercial facility project, to which a credit is allowed to a building owner pursuant to this section, is sold or transferred with any allowable credit remaining, the remaining credit may be claimed by the new owner.  The tax credit for the year of sale shall be allocated between the parties on the basis of the number of days during such year that the commercial facility project was hel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commercial facility project to which a credit is allowed to a tenant pursuant to this section and the tenancy is terminated with any allowable credit remaining, the remaining credit may be claimed by the successor tenant.  The tax credit for the year of termination shall be allocated between the parties on the basis of the number of days during such year that the commercial facility project was use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of Revenue shall annually submit a report regarding commercial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commercial facility projects receiving certification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46:00Z</dcterms:created>
  <dc:creator>RSB</dc:creator>
  <dc:description/>
  <dc:language>en-US</dc:language>
  <cp:lastModifiedBy>RSB</cp:lastModifiedBy>
  <cp:lastPrinted>2007-01-30T15:17:00Z</cp:lastPrinted>
  <dcterms:modified xsi:type="dcterms:W3CDTF">2007-05-17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