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LUGOFF</w:t>
        <w:noBreakHyphen/>
        <w:t>ELGIN MIDDLE SCHOOL FOR BEING NAMED SOUTH CAROLINA’S FIRST “SCHOOL TO WATCH” BY THE NATIONAL FORUM TO ACCELERATE MIDDLE</w:t>
        <w:noBreakHyphen/>
        <w:t>GRADES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goff</w:t>
        <w:noBreakHyphen/>
        <w:t>Elgin Middle School has been named South Carolina’s first “School to Watch” by the National Forum to Accelerate Middle</w:t>
        <w:noBreakHyphen/>
        <w:t>Grades Reform, which honors high</w:t>
        <w:noBreakHyphen/>
        <w:t>performing middl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orum to Accelerate Middle</w:t>
        <w:noBreakHyphen/>
        <w:t>Grades Reform conferred this honor upon Lugoff</w:t>
        <w:noBreakHyphen/>
        <w:t>Elgin Middle School because of its “academic excellence, student</w:t>
        <w:noBreakHyphen/>
        <w:t>centered focus, and strong tie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Kershaw County school’s dedicated faculty, administration, and staff are to be commended for their united strong support of student achievement, desire to continually improve, and recognition of their responsibility to nurture children of good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lliance of sixty</w:t>
        <w:noBreakHyphen/>
        <w:t>five educators, researchers, national associations, and officers of professional organizations and foundations, the National Forum to Accelerate Middle</w:t>
        <w:noBreakHyphen/>
        <w:t>Grades Reform is committed to improving education in the middle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99 as a program to identify middle</w:t>
        <w:noBreakHyphen/>
        <w:t>grade schools across the country that are meeting or exceeding a set of strict criteria for excellence, the National Forum’s Schools to Watch program currently includes fourteen states in it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the students, faculty, administration, and staff of such an exemplary middle school as Lugoff</w:t>
        <w:noBreakHyphen/>
        <w:t>Elgin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Lugoff</w:t>
        <w:noBreakHyphen/>
        <w:t>Elgin Middle School for being named South Carolina’s first “School to Watch” by the National Forum to Accelerate Middle</w:t>
        <w:noBreakHyphen/>
        <w:t>Grades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ugoff</w:t>
        <w:noBreakHyphen/>
        <w:t>Elgin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2:00Z</dcterms:created>
  <dc:creator>RSB</dc:creator>
  <dc:description/>
  <dc:language>en-US</dc:language>
  <cp:lastModifiedBy>MC</cp:lastModifiedBy>
  <cp:lastPrinted>2007-03-26T13:33:00Z</cp:lastPrinted>
  <dcterms:modified xsi:type="dcterms:W3CDTF">2007-03-28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