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3/07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retitle Article 5, Chapter 11, Title 1, Code of Laws of South Carolina, 1976, relating to employees and retirement insurance as “Employees and Retirees Insurance-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1 and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currently provides OPEB benefits in the form of state health and dental insurance and basic long term disability income benefit plan on a “pay as you go” basis to retirees and that this method of payment does not address the future funding need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 is desirable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tirement System Investment Commission established pursuant to Chapter 16 of Title 9 shall invest and reinvest the funds of the SCRH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s actuary to develop an annual investment plan for the SCRHI Trust Fund taking into account the cash flow needs of the Employee Insurance Program with regard to payment of the employer share of premiums and claims for covered retirees.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employment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policies and procedure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The Retirement System Investment Commission created pursuant to Chapter 16 of Title 9 shall invest and reinvest the funds of the LTDI Trust Fund as funds of a retirement system are invested pursuant to Section 9</w:t>
        <w:noBreakHyphen/>
        <w:t>1</w:t>
        <w:noBreakHyphen/>
        <w:t>1310 and Chapter 16 of Title 9 except where not allowed pursuant to Section 11, Article X of the Constitution of this State.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LTDI claims.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9.</w:t>
        <w:tab/>
        <w:t>The Retirement System Investment Commission, on the terms and with the fees it considers prudent, may contract with an employer trust or a multi</w:t>
        <w:noBreakHyphen/>
        <w:t>employer trust to invest trust fund assets for trusts created solely to fund OPEB liabilities of political subdivisions of the State related to retiree health premiums for employees of political subdivisions of the State.  If the Retirement System Investment Commission enters into a contract to provide investment services to an employer trust fund or multi</w:t>
        <w:noBreakHyphen/>
        <w:t>employer trust fund pursuant to this section, the commission may invest the assets of that trust fund as funds of a retirement system are invested pursuant to Section 9</w:t>
        <w:noBreakHyphen/>
        <w:t>1</w:t>
        <w:noBreakHyphen/>
        <w:t>1310 and Chapter 16 of Title 9, except where not allowed pursuant to Section 11,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1:00Z</dcterms:created>
  <dc:creator>bbm</dc:creator>
  <dc:description/>
  <dc:language>en-US</dc:language>
  <cp:lastModifiedBy>AMH</cp:lastModifiedBy>
  <cp:lastPrinted>2007-03-23T08:54:00Z</cp:lastPrinted>
  <dcterms:modified xsi:type="dcterms:W3CDTF">2007-04-23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