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9) to retitle Article 5, Chapter 11, Title 1, Code of Laws of South Carolina, 1976, relating to employees and retirement insurance as “Employees and Retirees Insurance</w:t>
        <w:noBreakHyphen/>
        <w:t>Accounting for Post-Employment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tab/>
        <w:t>Notwithstanding the dates of employment provided in subsections (A) and (B) of this section, a member of the General Assembly on leaving office may elect eligibility for participation in the state health and dental insurance plans pursuant to subsection (A) or (B)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r>
      <w:r>
        <w:rPr>
          <w:rFonts w:eastAsia="MS Mincho;Arial Unicode MS"/>
        </w:rPr>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This act takes effect on the first day of the month following the month during which this act is approv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policies and procedure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with funding as authorized by the General Assembly pursuant to Section 1</w:t>
        <w:noBreakHyphen/>
        <w:t>11</w:t>
        <w:noBreakHyphen/>
        <w:t>7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 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rPr>
        <w:t xml:space="preserve"> </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rPr>
        <w:t xml:space="preserve"> </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Section 1</w:t>
        <w:noBreakHyphen/>
        <w:t>11</w:t>
        <w:noBreakHyphen/>
        <w:t>71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 The General Assembly intends to authorize funding for the SCRHI Trust Fund in order to make progress toward reaching or maintaining the minimum annual required contribution under Governmental Accounting Standards Board Statement No. 45.  The board shall determine the minimum annual required contribution pursuant to Section 1</w:t>
        <w:noBreakHyphen/>
        <w:t>11</w:t>
        <w:noBreakHyphen/>
        <w:t>7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53:00Z</dcterms:created>
  <dc:creator>bbm</dc:creator>
  <dc:description/>
  <dc:language>en-US</dc:language>
  <cp:lastModifiedBy>MC</cp:lastModifiedBy>
  <cp:lastPrinted>2007-03-23T08:54:00Z</cp:lastPrinted>
  <dcterms:modified xsi:type="dcterms:W3CDTF">2007-05-23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