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Kirsh and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5/08--S.</w:t>
        <w:tab/>
        <w:t>[SEC 1/16/08 11:22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TITLE ARTICLE 5, CHAPTER 11, TITLE 1, CODE OF LAWS OF SOUTH CAROLINA, 1976,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PROVIDE FUNDING FOR THE SCRHI TRUST FUND BY MEANS OF INCREASED EMPLOYER CONTRIBUTION RATES; AND TO AMEND SECTION 1</w:t>
        <w:noBreakHyphen/>
        <w:t>11</w:t>
        <w:noBreakHyphen/>
        <w:t>730, RELATING TO PERSONS ELIGIBLE FOR POST</w:t>
        <w:noBreakHyphen/>
        <w:t>EMPLOYMENT PARTICIPATION IN THE STATE HEALTH AND DENTAL PLANS AND ELIGIBILITY FOR EMPLOYER PAID PREMIUMS FOR RETIREES, SO AS TO CONFORM THE PAYMENT OF EMPLOYER PREMIUMS FOR RETIREES TO THE REVISED METHOD PROVIDED IN THIS ACT, PROSPECTIVELY TO REVISE THE ELIGIBILITY REQUIREMENTS FOR EMPLOYER PAID PREMIUMS FOR RETIREES, AND TO DELETE AN OBSOLET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1.</w:t>
        <w:tab/>
        <w:t>Article 5, Chapter 11, Title 1 of the 1976 Code is retitled “Employees and Retirees Insurance</w:t>
        <w:noBreakHyphen/>
        <w:t>Accounting for Post</w:t>
        <w:noBreakHyphen/>
        <w:t>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rFonts w:eastAsia="MS Mincho;Arial Unicode MS"/>
        </w:rPr>
        <w:t>Section 1</w:t>
        <w:noBreakHyphen/>
        <w:t>11</w:t>
        <w:noBreakHyphen/>
        <w:t>703.</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w:t>
        <w:tab/>
        <w:t>‘Actuarial accrued liability’ means that portion, as determined by a particular actuarial cost method, of the actuarial present value of fund obligations and administrative expenses which is not provided for by future norm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2)</w:t>
        <w:tab/>
        <w:t>‘Actuarial assumptions’ means assumptions regarding the occurrence of future events affecting costs of the SCRHI Trust Fund or LTDI Trust Fund such as mortality, withdrawal, disability, and retirement; changes in compensation; aging effects and cost trends for post</w:t>
        <w:noBreakHyphen/>
        <w:t>employment benefits; benefit election rates; rates of investment earnings and asset appreciation or depreciation; procedures used to determine the actuarial value of assets; and other such releva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3)</w:t>
        <w:tab/>
        <w:t>‘Actuarial cost method’ means a method for determining the actuarial present value of the obligations and administrative expenses of the SCRHI Trust Fund or LTDI Trust Fund and for developing an actuarially equivalent allocation of such value to time periods, usually in the form of a normal cost and an actuarial accrued liability.  Acceptable actuarial methods are the aggregate, attained age, individual entry age, frozen attained age, frozen entry age, and projected unit credit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4)</w:t>
        <w:tab/>
        <w:t>‘Actuarial present value of total projected benefits’ means the present value, at the valuation date, of the cost to finance benefits payable in the future, discounted to reflect the expected effects of the time value of money and the probability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5)</w:t>
        <w:tab/>
        <w:t>‘Actuarial valuation’ means the determination, as of a valuation date, of the normal cost, actuarial accrued liability, actuarial value of assets, and related actuarial present values for the SCRHI Trust Fund or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6)</w:t>
        <w:tab/>
        <w:t>‘Actuarially sound’ means that calculated contributions to the SCRHI Trust Fund or LTDI Trust Fund are sufficient to pay the full actuarial cost of these trust funds.  The full actuarial cost includes both the normal cost of providing for fund obligations as they accrue in the future and the cost of amortizing the unfunded actuarial accrued liability over a period of no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7)</w:t>
        <w:tab/>
        <w:t>‘Administrative expenses’ means all expenses incurred in the operation of the SCRHI Trust Fund and LTDI Trust Fund, including all invest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8)</w:t>
        <w:tab/>
        <w:t>‘LTDI Trust Fund’ means the Long Term Disability Insurance Trust Fund established pursuant to Section 1</w:t>
        <w:noBreakHyphen/>
        <w:t>11</w:t>
        <w:noBreakHyphen/>
        <w:t>707 to fund benefits under the State’s Basic Long Term Disability (BLTD)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9)</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0)</w:t>
        <w:tab/>
        <w:t>‘Employee insurance program’ or ‘EIP’ means the office of the board designated by the board to operate insurance program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1)</w:t>
        <w:tab/>
        <w:t>‘IBNR’ means unpaid health claims incurred but not reported.  The liability for IBNR claims is actuarially estimated based on the most current historical claims experience of previous payments, inflation, award trends, and estimates of health care trend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2)</w:t>
        <w:tab/>
        <w:t>‘Operating account’ means the health insurance program’s business operating activities account maintained by the State Treasurer in which are deposited all premiums for enrollees in self</w:t>
        <w:noBreakHyphen/>
        <w:t>funded health plans authorized in this article, along with employer contributions for active employees covered by such self</w:t>
        <w:noBreakHyphen/>
        <w:t>funded health plans, and from which claims and administrative expenses of the self</w:t>
        <w:noBreakHyphen/>
        <w:t>funded health and dental plans administered by the employee insurance program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3)</w:t>
        <w:tab/>
        <w:t>‘State</w:t>
        <w:noBreakHyphen/>
        <w:t>covered entity’ means state agencies and institutions, however described, and school districts.  It also includes political subdivisions of the State that participate in the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4)</w:t>
        <w:tab/>
        <w:t xml:space="preserve">‘State health and dental plans’ means any insurance program administered by the employee insurance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5)</w:t>
        <w:tab/>
        <w:t>‘SCRHI Trust Fund’ means the South Carolina Retiree Health Insurance Trust Fund established pursuant to Section 1</w:t>
        <w:noBreakHyphen/>
        <w:t>11</w:t>
        <w:noBreakHyphen/>
        <w:t>705 to fund the employer cost for health benefits for retired state employees and retired public school distric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6)</w:t>
        <w:tab/>
        <w:t>‘State Retirement System’ or ‘State Retirement Systems’ means all retirement systems established pursuant to Title 9 except for the 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7)</w:t>
        <w:tab/>
        <w:t>‘Unfunded actuarial accrued liability’ means for any actuarial valuation the excess of the actuarial accrued liability over the actuarial value of the assets of the fund under an actuarial cost method utilized by the fund for fun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18)</w:t>
        <w:tab/>
        <w:t>‘Trust fund paid premiums’ means the employer premium for state health and dental plans coverage paid by the SCRHI Trust Fund on behalf of a retiree.  When it is expressed as a percentage of trust fund paid premiums, it means that the SCRHI Trust Fund shall pay the stated percentage of the employer premiums, with the retiree paying the balance of the employer premiums and the entire employe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5.</w:t>
        <w:tab/>
        <w:t>(A)</w:t>
        <w:tab/>
        <w:t>There is established in the State Treasury separate and distinct from the general fund of the State and all other funds the South Carolina Retiree Health Insurance Trust Fund (SCRHI Trust Fund) to provide for the employer costs of retiree post</w:t>
        <w:noBreakHyphen/>
        <w:t>employment health insurance benefits for retired state employees and retired employees of public school districts.  Earnings on the SCRHI Trust Fund must be credited to it and unexpended funds carried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SCRH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SCRHI Trust Fund.  The actuary engaged by the employee insurance program shall provide technical advice to the board regarding ope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SCRH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The funds of the SCRHI Trust Fund must be invested and reinvested by the State Treasurer in the manner allowed by law.  The State Treasur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SCRHI Trust Fund as assets of a retirement system are invested.  The chief investment offic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SCRH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SCRHI Trust Fund on an actuarially sound basis in accordance with Governmental Accounting Standards Board Statement No. 45, or any other Governmental Accounting Standards Board statements that may be applicable to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The board shall fund the SCRHI Trust Fund by January 31, 2008.  The employee insurance program shall transfer to the trust fund from the employee insurance program’s operating account, the cash balance in the operating account in excess of one hundred forty percent of the actuarially</w:t>
        <w:noBreakHyphen/>
        <w:t>determined IBNR reserves of the state’s health plans as of December thirty</w:t>
        <w:noBreakHyphen/>
        <w:t>first of the preceding year.  Upon the recommendation of the General Assembly, any further IBNR reserve transfer may take place applicable to the cash balance as of December thirty-first of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determine the monthly amount of the state</w:t>
        <w:noBreakHyphen/>
        <w:t>funded employer premium with respect to retired state employees and retired public school district employees who are eligible for state</w:t>
        <w:noBreakHyphen/>
        <w:t>paid employer premiums pursuant to Section 1</w:t>
        <w:noBreakHyphen/>
        <w:t>11</w:t>
        <w:noBreakHyphen/>
        <w:t>730, and shall transfer this amount to the operating account from the SCRHI Trust Fund.  In addition, the employee insurance program shall transfer the total cost of post</w:t>
        <w:noBreakHyphen/>
        <w:t>employment benefits for retirees and their dependents, net of premium contributions made on behalf of retirees and other sources of revenue attributable to retirees, in accordance with Governmental Accounting Standards Board Statements No. 43 and 45 and the Implementation Gu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funds of the SCRHI Trust Fund may only be used for the payment of employer</w:t>
        <w:noBreakHyphen/>
        <w:t>provided other post</w:t>
        <w:noBreakHyphen/>
        <w:t>employment benefits under the terms of the state health and dental plans.  The administrative costs related to the administration of the SCRHI Trust Fund, and the investment and reinvestment of its funds, may be funded from the earnings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SCRHI Trust Fund are not assets of the State or the school districts or their respective agencies.  The contributions to the SCRHI Trust Fund are irrevocable and may not revert to the employer except upon complete satisfaction of all liabilities and administrative expenses of the state health and dental plans of other post</w:t>
        <w:noBreakHyphen/>
        <w:t xml:space="preserve">employment benefits provided pursuant to the state health and dent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1</w:t>
        <w:noBreakHyphen/>
        <w:t>11</w:t>
        <w:noBreakHyphen/>
        <w:t>707.</w:t>
        <w:tab/>
        <w:t>(A)</w:t>
        <w:tab/>
        <w:t>There is established in the State Treasury separate and distinct from the general fund of the State and all other funds the South Carolina Long Term Disability Insurance Trust Fund (LTDI Trust Fund) to provide for the payment of benefits under the state’s Basic Long Term Disability Income Benefit Plan.  Earnings on the LTDI Trust Fund must be credited to it and unexpended funds carry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 xml:space="preserve">The board is the trustee of the LTD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employee insurance program shall administe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employee insurance program shall engage actuarial and other services as required to transact the business of the LTDI Trust Fund.  The actuary engaged by the employee insurance program shall provide technical advice to the board regarding ope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Upon recommendations of the actuary, the board shall adopt generally accepted and reasonable actuarial assumptions and methods for the operation and funding of the LTD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w:t>
        <w:tab/>
        <w:t>The board may adopt rules and promulgate regulations as necessary for the proper administ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G)(1)</w:t>
        <w:tab/>
        <w:t>The funds of the LTDI Trust Fund must be invested and reinvested by the State Treasurer in the manner allowed by law.  The State Treasur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LTDI Trust Fund as assets of a retirement system are invested.  The chief investment offic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LTD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H)</w:t>
        <w:tab/>
        <w:t>The board annually shall determine the minimum annual required contributions to the LTDI Trust Fund on an actuarially sound basis in accordance with Governmental Accounting Standards Board Statement No. 45, or any other Governmental Accounting Standards Board statements that may be applicable to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I)</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J)</w:t>
        <w:tab/>
        <w:t>Each month, the employee insurance program shall transfer to the operating account from the LTDI Trust Fund the amount invoiced by the third</w:t>
        <w:noBreakHyphen/>
        <w:t>party administrator for the BLTD Plan for payment of LTDI claims, including reasonable expenses associated with claims administration of the BLT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K)</w:t>
        <w:tab/>
        <w:t>The assets of the LTDI Trust Fund may only be used for the payment of the state’s claims under the BLTD Plan along with reasonable expenses associated with the operation of the BLTD Plan, and the assets of the LTDI Trust Fund may not be used for any other purpose.  The administrative costs related to the administration of the LTDI Trust Fund, and the investment and reinvestment of its funds, must be funded from the earnings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L)</w:t>
        <w:tab/>
        <w:t>As a trust, the funds of the LTDI Trust Fund are not assets of the State or the school districts or their respective agencies.  The contributions to the LTDI Trust Fund are irrevocable and may not revert to the employer except upon complete satisfaction of all liabilities and administrative expenses of the State Basic Long Term Disability Income Benefit Plan of other post</w:t>
        <w:noBreakHyphen/>
        <w:t>employment benefits provided pursuant to the State Basic Long Term Disability Income Benefit Pla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3.</w:t>
        <w:tab/>
        <w:t>Section 1</w:t>
        <w:noBreakHyphen/>
        <w:t>11</w:t>
        <w:noBreakHyphen/>
        <w:t xml:space="preserve">7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Section 1</w:t>
        <w:noBreakHyphen/>
        <w:t>11</w:t>
        <w:noBreakHyphen/>
        <w:t>730.</w:t>
        <w:tab/>
      </w:r>
      <w:r>
        <w:rPr>
          <w:rFonts w:eastAsia="MS Mincho;Arial Unicode MS"/>
          <w:u w:val="single"/>
        </w:rPr>
        <w:t>(A)</w:t>
      </w:r>
      <w:r>
        <w:rPr>
          <w:rFonts w:eastAsia="MS Mincho;Arial Unicode MS"/>
        </w:rPr>
        <w:tab/>
      </w:r>
      <w:r>
        <w:rPr>
          <w:rFonts w:eastAsia="MS Mincho;Arial Unicode MS"/>
          <w:u w:val="single"/>
        </w:rPr>
        <w:t>If a person began employment eligible for coverage under the state health and dental plans on or before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A)</w:t>
      </w:r>
      <w:r>
        <w:rPr>
          <w:rFonts w:eastAsia="MS Mincho;Arial Unicode MS"/>
          <w:u w:val="single"/>
        </w:rPr>
        <w:t>(1)</w:t>
      </w:r>
      <w:r>
        <w:rPr>
          <w:rFonts w:eastAsia="MS Mincho;Arial Unicode MS"/>
        </w:rPr>
        <w:tab/>
        <w:t xml:space="preserve">A person covered by the state health and dental </w:t>
      </w:r>
      <w:r>
        <w:rPr>
          <w:rFonts w:eastAsia="MS Mincho;Arial Unicode MS"/>
          <w:strike/>
        </w:rPr>
        <w:t>insurance</w:t>
      </w:r>
      <w:r>
        <w:rPr>
          <w:rFonts w:eastAsia="MS Mincho;Arial Unicode MS"/>
        </w:rPr>
        <w:t xml:space="preserve"> plans who terminates employment with at least twenty years’ retirement service credit by a state</w:t>
        <w:noBreakHyphen/>
        <w:t xml:space="preserve">covered entity before eligibility for retirement under a state retirement system is eligible for </w:t>
      </w:r>
      <w:r>
        <w:rPr>
          <w:rFonts w:eastAsia="MS Mincho;Arial Unicode MS"/>
          <w:u w:val="single"/>
        </w:rPr>
        <w:t>state health and dental plans coverage,</w:t>
      </w:r>
      <w:r>
        <w:rPr>
          <w:rFonts w:eastAsia="MS Mincho;Arial Unicode MS"/>
        </w:rPr>
        <w:t xml:space="preserve"> </w:t>
      </w:r>
      <w:r>
        <w:rPr>
          <w:rFonts w:eastAsia="MS Mincho;Arial Unicode MS"/>
          <w:strike/>
        </w:rPr>
        <w:t>the plans</w:t>
      </w:r>
      <w:r>
        <w:rPr>
          <w:rFonts w:eastAsia="MS Mincho;Arial Unicode MS"/>
        </w:rPr>
        <w:t xml:space="preserve"> effective on the date of retirement under a state retirement system, if the last five years are consecutive and in a full</w:t>
        <w:noBreakHyphen/>
        <w:t>time permanent position with a state</w:t>
        <w:noBreakHyphen/>
        <w:t xml:space="preserve">covered entity.  </w:t>
      </w:r>
      <w:r>
        <w:rPr>
          <w:rFonts w:eastAsia="MS Mincho;Arial Unicode MS"/>
          <w:u w:val="single"/>
        </w:rPr>
        <w:t>With respect to a retiree eligible for coverage pursuant to this subsection, 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B)</w:t>
      </w:r>
      <w:r>
        <w:rPr>
          <w:rFonts w:eastAsia="MS Mincho;Arial Unicode MS"/>
          <w:u w:val="single"/>
        </w:rPr>
        <w:t>(2)</w:t>
      </w:r>
      <w:r>
        <w:rPr>
          <w:rFonts w:eastAsia="MS Mincho;Arial Unicode MS"/>
        </w:rPr>
        <w:tab/>
        <w:t xml:space="preserve">A member of the General Assembly who leaves office or retires with at least eight years’ credited service in the General Assembly Retirement System is eligible to participate in the </w:t>
      </w:r>
      <w:r>
        <w:rPr>
          <w:rFonts w:eastAsia="MS Mincho;Arial Unicode MS"/>
          <w:u w:val="single"/>
        </w:rPr>
        <w:t>state health and dental</w:t>
      </w:r>
      <w:r>
        <w:rPr>
          <w:rFonts w:eastAsia="MS Mincho;Arial Unicode MS"/>
        </w:rPr>
        <w:t xml:space="preserve"> plans by paying the full premium </w:t>
      </w:r>
      <w:r>
        <w:rPr>
          <w:rFonts w:eastAsia="MS Mincho;Arial Unicode MS"/>
          <w:strike/>
        </w:rPr>
        <w:t>costs</w:t>
      </w:r>
      <w:r>
        <w:rPr>
          <w:rFonts w:eastAsia="MS Mincho;Arial Unicode MS"/>
        </w:rPr>
        <w:t xml:space="preserve">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C)</w:t>
      </w:r>
      <w:r>
        <w:rPr>
          <w:rFonts w:eastAsia="MS Mincho;Arial Unicode MS"/>
          <w:u w:val="single"/>
        </w:rPr>
        <w:t>(3)</w:t>
      </w:r>
      <w:r>
        <w:rPr>
          <w:rFonts w:eastAsia="MS Mincho;Arial Unicode MS"/>
        </w:rPr>
        <w:tab/>
      </w:r>
      <w:r>
        <w:rPr>
          <w:rFonts w:eastAsia="MS Mincho;Arial Unicode MS"/>
          <w:u w:val="single"/>
        </w:rPr>
        <w:t>With respect to</w:t>
      </w:r>
      <w:r>
        <w:rPr>
          <w:rFonts w:eastAsia="MS Mincho;Arial Unicode MS"/>
        </w:rPr>
        <w:t xml:space="preserve"> an active employee</w:t>
      </w:r>
      <w:r>
        <w:rPr>
          <w:rFonts w:eastAsia="MS Mincho;Arial Unicode MS"/>
          <w:u w:val="single"/>
        </w:rPr>
        <w:t>: (a) employed by the State or a public school district, (b)</w:t>
      </w:r>
      <w:r>
        <w:rPr>
          <w:rFonts w:eastAsia="MS Mincho;Arial Unicode MS"/>
        </w:rPr>
        <w:t xml:space="preserve"> retiring with ten or more years of state</w:t>
        <w:noBreakHyphen/>
        <w:t>covered entity service credited under a state retirement system</w:t>
      </w:r>
      <w:r>
        <w:rPr>
          <w:rFonts w:eastAsia="MS Mincho;Arial Unicode MS"/>
          <w:u w:val="single"/>
        </w:rPr>
        <w:t>, and (c) with the last five years of earned service credit consecutive and in a full</w:t>
        <w:noBreakHyphen/>
        <w:t>time permanent position with the State or a public school district,</w:t>
      </w:r>
      <w:r>
        <w:rPr>
          <w:rFonts w:eastAsia="MS Mincho;Arial Unicode MS"/>
        </w:rPr>
        <w:t xml:space="preserve"> </w:t>
      </w:r>
      <w:r>
        <w:rPr>
          <w:rFonts w:eastAsia="MS Mincho;Arial Unicode MS"/>
          <w:strike/>
        </w:rPr>
        <w:t>is eligible for state paid premiums, if the last five years are consecutive and in a full</w:t>
        <w:noBreakHyphen/>
        <w:t>time permanent position with a state covered entity</w:t>
      </w:r>
      <w:r>
        <w:rPr>
          <w:rFonts w:eastAsia="MS Mincho;Arial Unicode MS"/>
        </w:rPr>
        <w:t xml:space="preserve"> </w:t>
      </w:r>
      <w:r>
        <w:rPr>
          <w:rFonts w:eastAsia="MS Mincho;Arial Unicode MS"/>
          <w:u w:val="single"/>
        </w:rPr>
        <w:t>the retiree is eligible for trust fund paid premiums and the retiree is responsible for the entire employee premium</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D)</w:t>
      </w:r>
      <w:r>
        <w:rPr>
          <w:rFonts w:eastAsia="MS Mincho;Arial Unicode MS"/>
          <w:u w:val="single"/>
        </w:rPr>
        <w:t>(4)</w:t>
      </w:r>
      <w:r>
        <w:rPr>
          <w:rFonts w:eastAsia="MS Mincho;Arial Unicode MS"/>
        </w:rPr>
        <w:tab/>
        <w:t xml:space="preserve">A person covered by the </w:t>
      </w:r>
      <w:r>
        <w:rPr>
          <w:rFonts w:eastAsia="MS Mincho;Arial Unicode MS"/>
          <w:u w:val="single"/>
        </w:rPr>
        <w:t>state health and dental</w:t>
      </w:r>
      <w:r>
        <w:rPr>
          <w:rFonts w:eastAsia="MS Mincho;Arial Unicode MS"/>
        </w:rPr>
        <w:t xml:space="preserve"> plans who retires with at least five years’ state</w:t>
        <w:noBreakHyphen/>
        <w:t xml:space="preserve">covered entity service credited under a state retirement system is eligible to participate in the </w:t>
      </w:r>
      <w:r>
        <w:rPr>
          <w:rFonts w:eastAsia="MS Mincho;Arial Unicode MS"/>
          <w:strike/>
        </w:rPr>
        <w:t>plan</w:t>
      </w:r>
      <w:r>
        <w:rPr>
          <w:rFonts w:eastAsia="MS Mincho;Arial Unicode MS"/>
        </w:rPr>
        <w:t xml:space="preserve"> </w:t>
      </w:r>
      <w:r>
        <w:rPr>
          <w:rFonts w:eastAsia="MS Mincho;Arial Unicode MS"/>
          <w:u w:val="single"/>
        </w:rPr>
        <w:t>state health and dental plans</w:t>
      </w:r>
      <w:r>
        <w:rPr>
          <w:rFonts w:eastAsia="MS Mincho;Arial Unicode MS"/>
        </w:rPr>
        <w:t xml:space="preserve"> by paying the full premium </w:t>
      </w:r>
      <w:r>
        <w:rPr>
          <w:rFonts w:eastAsia="MS Mincho;Arial Unicode MS"/>
          <w:strike/>
        </w:rPr>
        <w:t>costs</w:t>
      </w:r>
      <w:r>
        <w:rPr>
          <w:rFonts w:eastAsia="MS Mincho;Arial Unicode MS"/>
        </w:rPr>
        <w:t xml:space="preserve"> as determined by the board, if the last five years are consecutive and in a full</w:t>
        <w:noBreakHyphen/>
        <w:t>time permanent position with a state</w:t>
        <w:noBreakHyphen/>
        <w:t xml:space="preserve">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E)</w:t>
      </w:r>
      <w:r>
        <w:rPr>
          <w:rFonts w:eastAsia="MS Mincho;Arial Unicode MS"/>
          <w:u w:val="single"/>
        </w:rPr>
        <w:t>(5)</w:t>
      </w:r>
      <w:r>
        <w:rPr>
          <w:rFonts w:eastAsia="MS Mincho;Arial Unicode MS"/>
        </w:rPr>
        <w:tab/>
        <w:t xml:space="preserve">A spouse or dependent of a person covered by the plans who is killed in the line of duty after December 31, 2001, shall receive equivalent coverage under the </w:t>
      </w:r>
      <w:r>
        <w:rPr>
          <w:rFonts w:eastAsia="MS Mincho;Arial Unicode MS"/>
          <w:u w:val="single"/>
        </w:rPr>
        <w:t>state health and dental</w:t>
      </w:r>
      <w:r>
        <w:rPr>
          <w:rFonts w:eastAsia="MS Mincho;Arial Unicode MS"/>
        </w:rPr>
        <w:t xml:space="preserve"> plans for a period of twelve months and the State </w:t>
      </w:r>
      <w:r>
        <w:rPr>
          <w:rFonts w:eastAsia="MS Mincho;Arial Unicode MS"/>
          <w:strike/>
        </w:rPr>
        <w:t>shall be</w:t>
      </w:r>
      <w:r>
        <w:rPr>
          <w:rFonts w:eastAsia="MS Mincho;Arial Unicode MS"/>
        </w:rPr>
        <w:t xml:space="preserve"> </w:t>
      </w:r>
      <w:r>
        <w:rPr>
          <w:rFonts w:eastAsia="MS Mincho;Arial Unicode MS"/>
          <w:u w:val="single"/>
        </w:rPr>
        <w:t>is</w:t>
      </w:r>
      <w:r>
        <w:rPr>
          <w:rFonts w:eastAsia="MS Mincho;Arial Unicode MS"/>
        </w:rPr>
        <w:t xml:space="preserve"> responsible for paying the full premium </w:t>
      </w:r>
      <w:r>
        <w:rPr>
          <w:rFonts w:eastAsia="MS Mincho;Arial Unicode MS"/>
          <w:strike/>
        </w:rPr>
        <w:t>costs</w:t>
      </w:r>
      <w:r>
        <w:rPr>
          <w:rFonts w:eastAsia="MS Mincho;Arial Unicode MS"/>
        </w:rPr>
        <w:t>.  After the twelve</w:t>
        <w:noBreakHyphen/>
        <w:t xml:space="preserve">month period, a spouse or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A spouse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spouse remarries.  A dependent is eligible for </w:t>
      </w:r>
      <w:r>
        <w:rPr>
          <w:rFonts w:eastAsia="MS Mincho;Arial Unicode MS"/>
          <w:strike/>
        </w:rPr>
        <w:t>state</w:t>
        <w:noBreakHyphen/>
        <w:t>paid</w:t>
      </w:r>
      <w:r>
        <w:rPr>
          <w:rFonts w:eastAsia="MS Mincho;Arial Unicode MS"/>
        </w:rPr>
        <w:t xml:space="preserve"> </w:t>
      </w:r>
      <w:r>
        <w:rPr>
          <w:rFonts w:eastAsia="MS Mincho;Arial Unicode MS"/>
          <w:u w:val="single"/>
        </w:rPr>
        <w:t>trust fund paid</w:t>
      </w:r>
      <w:r>
        <w:rPr>
          <w:rFonts w:eastAsia="MS Mincho;Arial Unicode MS"/>
        </w:rPr>
        <w:t xml:space="preserve"> premiums under this subsection until the dependent’s eligibility for coverage under the plans would ordinarily termi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F)</w:t>
      </w:r>
      <w:r>
        <w:rPr>
          <w:rFonts w:eastAsia="MS Mincho;Arial Unicode MS"/>
        </w:rPr>
        <w:tab/>
      </w:r>
      <w:r>
        <w:rPr>
          <w:rFonts w:eastAsia="MS Mincho;Arial Unicode MS"/>
          <w:strike/>
        </w:rPr>
        <w:t>All state and school district employees employed before July 1, 1984, who were or would have been eligible for the plans upon completion of five years’ service are exempt from the provisions of this section and are eligible for the plan effective on the date of their retiremen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G)</w:t>
      </w:r>
      <w:r>
        <w:rPr>
          <w:rFonts w:eastAsia="MS Mincho;Arial Unicode MS"/>
          <w:u w:val="single"/>
        </w:rPr>
        <w:t>(6)</w:t>
      </w:r>
      <w:r>
        <w:rPr>
          <w:rFonts w:eastAsia="MS Mincho;Arial Unicode MS"/>
        </w:rPr>
        <w:tab/>
        <w:t xml:space="preserve">A former municipal or county council member of a county or municipality which participates in the state health and dental </w:t>
      </w:r>
      <w:r>
        <w:rPr>
          <w:rFonts w:eastAsia="MS Mincho;Arial Unicode MS"/>
          <w:strike/>
        </w:rPr>
        <w:t>insurance</w:t>
      </w:r>
      <w:r>
        <w:rPr>
          <w:rFonts w:eastAsia="MS Mincho;Arial Unicode MS"/>
        </w:rPr>
        <w:t xml:space="preserve">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H)</w:t>
      </w:r>
      <w:r>
        <w:rPr>
          <w:rFonts w:eastAsia="MS Mincho;Arial Unicode MS"/>
          <w:u w:val="single"/>
        </w:rPr>
        <w:t>(7)</w:t>
      </w:r>
      <w:r>
        <w:rPr>
          <w:rFonts w:eastAsia="MS Mincho;Arial Unicode MS"/>
        </w:rPr>
        <w:tab/>
        <w:t>A person covered by the state health and dental plans who terminated employment with at least eighteen years’ retirement service credit by a state</w:t>
        <w:noBreakHyphen/>
        <w:t xml:space="preserve">covered entity before eligibility for retirement under a state retirement system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1990 is eligible for the plans effective on the date of retirement, if this person returns to a state</w:t>
        <w:noBreakHyphen/>
        <w:t>covered entity and is covered by the state health and dental plans and completes at least two consecutive years in a full</w:t>
        <w:noBreakHyphen/>
        <w:t>time</w:t>
      </w:r>
      <w:r>
        <w:rPr>
          <w:rFonts w:eastAsia="MS Mincho;Arial Unicode MS"/>
          <w:strike/>
        </w:rPr>
        <w:t>,</w:t>
      </w:r>
      <w:r>
        <w:rPr>
          <w:rFonts w:eastAsia="MS Mincho;Arial Unicode MS"/>
        </w:rPr>
        <w:t xml:space="preserve"> permanent position </w:t>
      </w:r>
      <w:r>
        <w:rPr>
          <w:rFonts w:eastAsia="MS Mincho;Arial Unicode MS"/>
          <w:strike/>
        </w:rPr>
        <w:t>prior to</w:t>
      </w:r>
      <w:r>
        <w:rPr>
          <w:rFonts w:eastAsia="MS Mincho;Arial Unicode MS"/>
        </w:rPr>
        <w:t xml:space="preserve"> </w:t>
      </w:r>
      <w:r>
        <w:rPr>
          <w:rFonts w:eastAsia="MS Mincho;Arial Unicode MS"/>
          <w:u w:val="single"/>
        </w:rPr>
        <w:t>before</w:t>
      </w:r>
      <w:r>
        <w:rPr>
          <w:rFonts w:eastAsia="MS Mincho;Arial Unicode MS"/>
        </w:rPr>
        <w:t xml:space="preserve"> the date of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f a person began employment eligible for coverage under the state health and dental plans after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An active employee covered by the state health and dental plans who retires with at least five years of earned retirement service credit under a state retirement system with a state</w:t>
        <w:noBreakHyphen/>
        <w:t>covered entity is eligible to participate as a retiree in the state health and dental plans if the last five years of the person’s covered employment were consecutive and in a full</w:t>
        <w:noBreakHyphen/>
        <w:t>time permane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A person covered by the state health and dental plans who terminates employment before the person’s date of retirement with at least twenty years of earned retirement service credit under a state retirement system with a state</w:t>
        <w:noBreakHyphen/>
        <w:t>covered entity is eligible to participate as a retiree in the state health and dental plans on the person’s date of retirement under a state retirement system, if the last five years of the person’s covered employment before termination were consecutive and in a full</w:t>
        <w:noBreakHyphen/>
        <w:t xml:space="preserve">time permane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A retired state employee or a retired employee of a public school district who retires under a state retirement system and who is eligible for state health and dental plan coverage under the provisions of item (1) or (2) of this subsection, is eligible for trust fund paid premium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a)</w:t>
      </w:r>
      <w:r>
        <w:rPr>
          <w:rFonts w:eastAsia="MS Mincho;Arial Unicode MS"/>
        </w:rPr>
        <w:tab/>
      </w:r>
      <w:r>
        <w:rPr>
          <w:rFonts w:eastAsia="MS Mincho;Arial Unicode MS"/>
          <w:u w:val="single"/>
        </w:rPr>
        <w:t>If the retiree’s earned service credit in a state retirement system is five or more years but fewer than fifteen years with a state</w:t>
        <w:noBreakHyphen/>
        <w:t>covered entity, then the retiree shall pay the full premium for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b)</w:t>
      </w:r>
      <w:r>
        <w:rPr>
          <w:rFonts w:eastAsia="MS Mincho;Arial Unicode MS"/>
        </w:rPr>
        <w:tab/>
      </w:r>
      <w:r>
        <w:rPr>
          <w:rFonts w:eastAsia="MS Mincho;Arial Unicode MS"/>
          <w:u w:val="single"/>
        </w:rPr>
        <w:t>If the retiree’s earned service credit in a state retirement system is more than fifteen years, but fewer than twenty</w:t>
        <w:noBreakHyphen/>
        <w:t>five years with a state</w:t>
        <w:noBreakHyphen/>
        <w:t xml:space="preserve">covered entity, then the retiree is eligible for fifty percent trust fund paid premiums and the retiree shall pay the remainder of the premium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tab/>
      </w:r>
      <w:r>
        <w:rPr>
          <w:rFonts w:eastAsia="MS Mincho;Arial Unicode MS"/>
          <w:u w:val="single"/>
        </w:rPr>
        <w:t>(c)</w:t>
      </w:r>
      <w:r>
        <w:rPr>
          <w:rFonts w:eastAsia="MS Mincho;Arial Unicode MS"/>
        </w:rPr>
        <w:tab/>
      </w:r>
      <w:r>
        <w:rPr>
          <w:rFonts w:eastAsia="MS Mincho;Arial Unicode MS"/>
          <w:u w:val="single"/>
        </w:rPr>
        <w:t>If the retiree’s earned service credit in a state retirement system is twenty</w:t>
        <w:noBreakHyphen/>
        <w:t>five or more years with a state</w:t>
        <w:noBreakHyphen/>
        <w:t xml:space="preserve">covered entity, then the retiree is eligible for trust fund paid premiums and the retiree is responsible for the entire employee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If a retiree under a state retirement system was employed by an entity that participates in the state health and dental plans pursuant to the provisions of Section 1</w:t>
        <w:noBreakHyphen/>
        <w:t>11</w:t>
        <w:noBreakHyphen/>
        <w:t>720 and is eligible to participate in state health and dental plans as a retiree pursuant to the provisions of item (1) or (2) of this subsection, then the retiree’s employer, at its discretion, may elect to pay all or a portion of the premium for the retiree’s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5)</w:t>
      </w:r>
      <w:r>
        <w:rPr>
          <w:rFonts w:eastAsia="MS Mincho;Arial Unicode MS"/>
        </w:rPr>
        <w:tab/>
      </w:r>
      <w:r>
        <w:rPr>
          <w:rFonts w:eastAsia="MS Mincho;Arial Unicode MS"/>
          <w:u w:val="single"/>
        </w:rPr>
        <w:t>A spouse or dependent of a person covered by the plans who is killed in the line of duty on or after the reference date, shall continue to maintain coverage under state health and dental plans for a period of twelve months after the covered person’s death and the State is responsible for paying the full premium.  After the twelve</w:t>
        <w:noBreakHyphen/>
        <w:t>month period, a spouse or dependent is eligible for trust fund paid premiums and the spouse or dependent is responsible for the entire employee premium.  A spouse is eligible for trust fund paid premiums under this subsection until the spouse remarries.  A dependent is eligible for trust fund paid premiums pursuant to this subsection until the depende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For employees who participate in the state health and dental plans pursuant to the provisions of Section 1</w:t>
        <w:noBreakHyphen/>
        <w:t>11</w:t>
        <w:noBreakHyphen/>
        <w:t>720 but who are not members of the State Retirement Systems, one year of full</w:t>
        <w:noBreakHyphen/>
        <w:t>time employment or its equivalent under their employment relation equates to one year of earned retirement service credit under a state retirement system for purposes of the requirements of subsection (B)(1) and (2) of this section.  The EIP shall implement the provisions of this subsection and make determinations pursuant to it.  A person aggrieved by a determination of the EIP pursuant to this subsection may appeal that determination as a contested case as provided in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D)</w:t>
        <w:tab/>
        <w:t>Notwithstanding the dates of employment provided in subsections (A) and (B) of this section, a member of the General Assembly on leaving office may elect eligibility for participation in the state health and dental insurance plans pursuant to subsection (A) or (B) of this section.</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r>
      <w:r>
        <w:rPr>
          <w:rFonts w:eastAsia="MS Mincho;Arial Unicode MS"/>
        </w:rPr>
        <w:t>The Code Commissioner shall insert the effective date of this act for the phrase “reference date” where it appears in Section 1</w:t>
        <w:noBreakHyphen/>
        <w:t>11</w:t>
        <w:noBreakHyphen/>
        <w:t>705 of the 1976 Code as added by this act and in Section 1</w:t>
        <w:noBreakHyphen/>
        <w:t>11</w:t>
        <w:noBreakHyphen/>
        <w:t>730 of the 1976 Code as amended by this 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6.</w:t>
        <w:tab/>
        <w:t>This act takes effect on the first day of the month following the month during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6:24:00Z</dcterms:created>
  <dc:creator>bbm</dc:creator>
  <dc:description/>
  <dc:language>en-US</dc:language>
  <cp:lastModifiedBy>AMH</cp:lastModifiedBy>
  <cp:lastPrinted>2007-03-23T08:54:00Z</cp:lastPrinted>
  <dcterms:modified xsi:type="dcterms:W3CDTF">2008-01-16T16: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