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3-560 SO AS TO PROHIBIT A REGISTERED SEX OFFENDER FROM LIVING WITHIN A ONE-MILE RADIUS OF A SCHOOL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560.</w:t>
        <w:tab/>
        <w:t>(A)</w:t>
        <w:tab/>
        <w:t>A person required to register pursuant to the provisions of this article is prohibited from living within a one-mile radius of the grounds of a public or private elementary, middle, or secondary school; a public playground or park; a public vocational or trade school or technical education center; or a public or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imprisoned for a mandatory minimum of ninety days,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s guilty of a misdemeanor and, upon conviction, must be imprisoned for a mandatory minimum of one year,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is guilty of a felony and must be imprisoned for a mandatory five years, three of which may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persons required to register pursuant to the provisions of Article 7, Chapter 3, Title 23, have one year from the effective date of this act to comply with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2:00Z</dcterms:created>
  <dc:creator>RSB</dc:creator>
  <dc:description/>
  <dc:language>en-US</dc:language>
  <cp:lastModifiedBy>MC</cp:lastModifiedBy>
  <cp:lastPrinted>2007-03-27T13:03:00Z</cp:lastPrinted>
  <dcterms:modified xsi:type="dcterms:W3CDTF">2007-03-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