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4</w:t>
        <w:noBreakHyphen/>
        <w:t>7</w:t>
        <w:noBreakHyphen/>
        <w:t>130, CODE OF LAWS OF SOUTH CAROLINA, 1976, RELATING TO DEFINITIONS USED IN CONNECTION WITH THE LICENSURE OF HEALTH FACILITIES, SO AS TO ADD A DEFINITION FOR AN “IN</w:t>
        <w:noBreakHyphen/>
        <w:t>HOME CARE SERVICE PROVIDER”; AND TO AMEND SECTION 44</w:t>
        <w:noBreakHyphen/>
        <w:t>7</w:t>
        <w:noBreakHyphen/>
        <w:t>260, RELATING TO REQUIREMENTS FOR LICENSURE OF A HEALTH FACILITY, SO AS TO MAKE THE LICENSURE REQUIREMENTS APPLICABLE TO AN “IN</w:t>
        <w:noBreakHyphen/>
        <w:t>HOME CARE SERVICE PROVIDER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</w:t>
        <w:noBreakHyphen/>
        <w:t>7</w:t>
        <w:noBreakHyphen/>
        <w:t>130 of the 1976 Code, is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>‘In</w:t>
        <w:noBreakHyphen/>
        <w:t>home care service provider’ means a public or private agency that, in exchange for compensation, provides a service to a client at the client’s residence including a nursing service, a task normally performed by a sitter or companion, or assistance with a task related to personal care and daily living.  The agency may provide the service through its own employee, agent, independent contractor, or the referral of a private individual.  This definition specifically excludes a private individual used by a client for in</w:t>
        <w:noBreakHyphen/>
        <w:t>home service if state, federal, or institutional funds are not used to compensate the private individual providing the in</w:t>
        <w:noBreakHyphen/>
        <w:t>home servi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44</w:t>
        <w:noBreakHyphen/>
        <w:t>7</w:t>
        <w:noBreakHyphen/>
        <w:t>260(A) of the 1976 Code, is amended by adding an appropriately numbered sub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>in</w:t>
        <w:noBreakHyphen/>
        <w:t>home care service provid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23:00Z</dcterms:created>
  <dc:creator>RSB</dc:creator>
  <dc:description/>
  <dc:language>en-US</dc:language>
  <cp:lastModifiedBy>MC</cp:lastModifiedBy>
  <cp:lastPrinted>1998-09-14T12:33:00Z</cp:lastPrinted>
  <dcterms:modified xsi:type="dcterms:W3CDTF">2007-03-28T00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