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42</w:t>
        <w:noBreakHyphen/>
        <w:t>15</w:t>
        <w:noBreakHyphen/>
        <w:t>85 TO CHAPTER 15, TITLE 42 SO AS TO REQUIRE THE BURDEN OF PROOF IN A WORKERS’ COMPENSATION CLAIM TO BE ON THE EMPLOYEE, TO PROVIDE HOW CAUSATION IN MEDICALLY COMPLEX CASES MUST BE PROVEN, AND TO DEFINE EXPERT WITNESS; TO AMEND SECTION 38</w:t>
        <w:noBreakHyphen/>
        <w:t>55</w:t>
        <w:noBreakHyphen/>
        <w:t>530, AS AMENDED, RELATING TO DEFINITIONS AS USED IN THE OMNIBUS INSURANCE FRAUD AND REPORTING IMMUNITY ACT, SO AS TO FURTHER DEFINE “FALSE STATEMENT AND MISREPRESENTATION”; TO AMEND SECTION 38</w:t>
        <w:noBreakHyphen/>
        <w:t>55</w:t>
        <w:noBreakHyphen/>
        <w:t>540, RELATING TO CRIMINAL PENALTIES FOR MAKING FALSE STATEMENTS OR MISREPRESENTATIONS, SO AS TO PROVIDE ADDITIONAL FELONY OFFENSES; TO AMEND SECTION 38</w:t>
        <w:noBreakHyphen/>
        <w:t>55</w:t>
        <w:noBreakHyphen/>
        <w:t>560, RELATING TO THE INSURANCE FRAUD DIVISION IN THE OFFICE OF THE ATTORNEY GENERAL, SO AS TO AUTHORIZE THE ATTORNEY GENERAL TO HIRE A FORENSIC ACCOUNTANT; TO AMEND SECTION 42</w:t>
        <w:noBreakHyphen/>
        <w:t>1</w:t>
        <w:noBreakHyphen/>
        <w:t>10, RELATING TO THE CITATION AND REFERENCES TO TERMS USED IN THE WORKERS’ COMPENSATION LAW, SO AS TO PROVIDE FOR THE PURPOSES OF THE WORKERS’ COMPENSATION LAW; TO AMEND SECTION 42</w:t>
        <w:noBreakHyphen/>
        <w:t>1</w:t>
        <w:noBreakHyphen/>
        <w:t>160, AS AMENDED, RELATING TO THE DEFINITIONS OF “INJURY” AND “PERSONAL INJURY”, SO AS TO FURTHER DEFINE THESE TERMS AND TO ADD A DEFINITION FOR “ACCIDENT”; TO AMEND SECTION 42</w:t>
        <w:noBreakHyphen/>
        <w:t>9</w:t>
        <w:noBreakHyphen/>
        <w:t>30, AS AMENDED, RELATING TO THE AMOUNT OF COMPENSATION AND THE PERIOD OF DISABILITY FOR CERTAIN INJURIES, SO AS TO PROVIDE THAT AWARDS MUST BE DETERMINED BASED ON CERTAIN FACTORS, TO DEFINE “PERMANENT MEDICAL IMPAIRMENT”, AND TO DELETE THE EXCEPTION FOR FIFTY PERCENT OR MORE LOSS OF THE USE OF THE BACK FOR COMPENSATION TO BE PAID UNDER THE SCHEDULE; TO AMEND SECTION 42</w:t>
        <w:noBreakHyphen/>
        <w:t>9</w:t>
        <w:noBreakHyphen/>
        <w:t>400, AS AMENDED, RELATING TO THE DEFINITION OF “PERMANENT PHYSICAL IMPAIRMENT” FOR PURPOSES OF REIMBURSEMENT TO AN EMPLOYER FROM THE SECOND INJURY FUND, SO AS TO LIMIT THE MEANING OF THE TERM TO AN AMPUTATED LIMB, LOSS OR PARTIAL LOSS OF SIGHT, AND RUPTURED INTERVERTEBRAL DISC AND TO PROVIDE FOR THE CLOSURE OF THE SECOND INJURY FUND ON JUNE 30, 2012; TO AMEND SECTION 42</w:t>
        <w:noBreakHyphen/>
        <w:t>11</w:t>
        <w:noBreakHyphen/>
        <w:t>10, RELATING TO THE DEFINITION OF “OCCUPATIONAL DISEASE”, SO AS TO FURTHER DEFINE THE TERM AND TO PROVIDE FOR WHEN COMPENSATION FOR THIS DISEASE IS PAYABLE; TO AMEND SECTION 42</w:t>
        <w:noBreakHyphen/>
        <w:t>15</w:t>
        <w:noBreakHyphen/>
        <w:t>60, RELATING TO MEDICAL TREATMENT AND SUPPLIES BEING FURNISHED AND AN EMPLOYEE’S REFUSAL TO ACCEPT TREATMENT, SO AS TO PROVIDE FOR HOW LONG AN EMPLOYER MUST CONTINUE TO PROVIDE MEDICAL BENEFITS; TO AMEND SECTION 42</w:t>
        <w:noBreakHyphen/>
        <w:t>15</w:t>
        <w:noBreakHyphen/>
        <w:t>80, RELATING TO PRIVILEGED INFORMATION COMMUNICATED AT EMPLOYEE EXAMINATIONS, SO AS TO PROVIDE THAT A PHYSICIAN AND OTHER HEALTH CARE PROVIDERS, WITHOUT THE EMPLOYEE’S PERMISSION, MAY DISCUSS AND COMMUNICATE AN EMPLOYEE’S MEDICAL TREATMENT WITH THE REPRESENTATIVES OF THE INSURANCE CARRIER, THE EMPLOYER, THE EMPLOYEE, THEIR ATTORNEY, THE REHABILITATION PROFESSIONAL, OR THE WORKERS’ COMPENSATION COMMISSION; TO AMEND SECTION 42</w:t>
        <w:noBreakHyphen/>
        <w:t>15</w:t>
        <w:noBreakHyphen/>
        <w:t>95, AS AMENDED, RELATING TO WORKERS’ COMPENSATION CLAIMS AND THE DISCLOSURE OF INFORMATION BY HEALTH CARE PROVIDERS, SO AS TO DEFINE “MEDICAL AND VOCATIONAL INFORMATION”; AND TO AMEND SECTION 42</w:t>
        <w:noBreakHyphen/>
        <w:t>17</w:t>
        <w:noBreakHyphen/>
        <w:t>90, RELATING TO THE REVIEW OF AN AWARD ON CHANGE OF A CONDITION, SO AS TO REQUIRE, IN OCCUPATION DISEASE CASES, THAT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r>
        <w:rPr>
          <w:u w:val="single"/>
        </w:rPr>
        <w:t>(A)</w:t>
      </w:r>
      <w:r>
        <w:rPr/>
        <w:tab/>
      </w:r>
      <w:r>
        <w:rPr>
          <w:u w:val="single"/>
        </w:rPr>
        <w:t>This title shall be known and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title must be strictly construed and applied to promote its underlying purposes as set forth in this section.  Any and all case law inconsistent with the purposes set forth herein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urposes of this title and of the Workers’ Compensation La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deter and punish fraud of agents, employers, employees, or any other party in the procurement of workers’ compensation coverage, the provision or denial of benefits, or the provision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o 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ensure an economically viable workers’ compensation system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7.</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42</w:t>
        <w:noBreakHyphen/>
        <w:t>9</w:t>
        <w:noBreakHyphen/>
        <w:t>30.</w:t>
        <w:tab/>
        <w:t xml:space="preserve">In cases included in the following schedule, </w:t>
      </w:r>
      <w:r>
        <w:rPr>
          <w:rFonts w:eastAsia="MS Mincho;Arial Unicode MS"/>
          <w:bCs/>
          <w:u w:val="single"/>
        </w:rPr>
        <w:t>awards shall be determined based on permanent medical impairment and additional factors, if present, which diminish the claimant’s earning capacity.  Additional factors are limited to age, education, and vocational history.  As used in this section ‘permanent medical impairment’ means only such permanent medical impairment or loss of use of the specified body member as determined by a qualified medical professional at the time of the determination in accordance with the most current edition of the American Medical Association Guides to the Evaluation of Permanent Impairment.</w:t>
      </w:r>
      <w:r>
        <w:rPr>
          <w:rFonts w:eastAsia="MS Mincho;Arial Unicode MS"/>
          <w:bCs/>
        </w:rPr>
        <w:t xml:space="preserve">  </w:t>
      </w:r>
      <w:r>
        <w:rPr>
          <w:rFonts w:eastAsia="MS Mincho;Arial Unicode MS"/>
          <w:bCs/>
          <w:strike/>
        </w:rPr>
        <w:t>the</w:t>
      </w:r>
      <w:r>
        <w:rPr>
          <w:rFonts w:eastAsia="MS Mincho;Arial Unicode MS"/>
          <w:bCs/>
        </w:rPr>
        <w:t xml:space="preserve"> </w:t>
      </w:r>
      <w:r>
        <w:rPr>
          <w:rFonts w:eastAsia="MS Mincho;Arial Unicode MS"/>
          <w:bCs/>
          <w:u w:val="single"/>
        </w:rPr>
        <w:t>The</w:t>
      </w:r>
      <w:r>
        <w:rPr>
          <w:rFonts w:eastAsia="MS Mincho;Arial Unicode MS"/>
          <w:bCs/>
        </w:rPr>
        <w:t xml:space="preserve"> disability in each case shall be deemed to continue for the period specified and the compensation so paid for such injury shall be as specified </w:t>
      </w:r>
      <w:r>
        <w:rPr>
          <w:rFonts w:eastAsia="MS Mincho;Arial Unicode MS"/>
          <w:bCs/>
          <w:strike/>
        </w:rPr>
        <w:t>therein, to wit:</w:t>
      </w:r>
      <w:r>
        <w:rPr>
          <w:rFonts w:eastAsia="MS Mincho;Arial Unicode MS"/>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for the loss of a thumb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4)</w:t>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5)</w:t>
        <w:tab/>
        <w:t>for the loss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6)</w:t>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 shall by regulation provide for the determination of proportional benefits for total or partial loss of hearing based on accepted national medical standards</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19)</w:t>
        <w:tab/>
        <w:t>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w:t>
      </w:r>
      <w:r>
        <w:rPr>
          <w:rFonts w:eastAsia="MS Mincho;Arial Unicode MS"/>
          <w:bCs/>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0)</w:t>
        <w:tab/>
        <w:t xml:space="preserve">for the total or partial loss of, or loss of use of, a member, organ or part of the body not covered herein and not covered under </w:t>
      </w:r>
      <w:r>
        <w:rPr>
          <w:rFonts w:eastAsia="MS Mincho;Arial Unicode MS"/>
          <w:bCs/>
          <w:strike/>
        </w:rPr>
        <w:t>Sections</w:t>
      </w:r>
      <w:r>
        <w:rPr>
          <w:rFonts w:eastAsia="MS Mincho;Arial Unicode MS"/>
          <w:bCs/>
        </w:rPr>
        <w:t xml:space="preserve"> </w:t>
      </w:r>
      <w:r>
        <w:rPr>
          <w:rFonts w:eastAsia="MS Mincho;Arial Unicode MS"/>
          <w:bCs/>
          <w:u w:val="single"/>
        </w:rPr>
        <w:t>Section</w:t>
      </w:r>
      <w:r>
        <w:rPr>
          <w:rFonts w:eastAsia="MS Mincho;Arial Unicode MS"/>
          <w:bCs/>
        </w:rPr>
        <w:t xml:space="preserve"> 42</w:t>
        <w:noBreakHyphen/>
        <w:t>9</w:t>
        <w:noBreakHyphen/>
        <w:t>10 or 42</w:t>
        <w:noBreakHyphen/>
        <w:t>9</w:t>
        <w:noBreakHyphen/>
        <w:t>20, sixty</w:t>
        <w:noBreakHyphen/>
        <w:t>six and two</w:t>
      </w:r>
      <w:r>
        <w:rPr>
          <w:rFonts w:eastAsia="MS Mincho;Arial Unicode MS"/>
          <w:bCs/>
          <w:u w:val="single"/>
        </w:rPr>
        <w:noBreakHyphen/>
      </w:r>
      <w:r>
        <w:rPr>
          <w:rFonts w:eastAsia="MS Mincho;Arial Unicode MS"/>
          <w:bCs/>
        </w:rPr>
        <w:t>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1)</w:t>
        <w:tab/>
        <w:t xml:space="preserve">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The weekly compensation payments referred to in this section shall all b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i)</w:t>
      </w:r>
      <w:r>
        <w:rPr/>
        <w:tab/>
        <w:t xml:space="preserve">Amputated foot, leg, arm or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ii)</w:t>
      </w:r>
      <w:r>
        <w:rPr/>
        <w:tab/>
        <w:t>Loss of sight of one or both eyes or partial loss of uncorrected vision of more than seventy</w:t>
        <w:noBreakHyphen/>
        <w:t xml:space="preserve">five percent bi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5) 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iii)</w:t>
      </w:r>
      <w:r>
        <w:rPr/>
        <w:tab/>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7) 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8) 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9) 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0)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1) 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2) 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4) 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may be reasonably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paid claims of the fund for the fiscal year ending June 30, 2012, do not exceed the total sum of eight million dollars, the Budget and Control Board shall require an audit to be conducted of fund liabilities as of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amendment to Section 42</w:t>
        <w:noBreakHyphen/>
        <w:t>9</w:t>
        <w:noBreakHyphen/>
        <w:t>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w:t>
      </w:r>
      <w:r>
        <w:rPr>
          <w:strike/>
        </w:rPr>
        <w:t>in the judgment of the commission</w:t>
      </w:r>
      <w:r>
        <w:rPr/>
        <w:t xml:space="preserve"> will tend to lessen the </w:t>
      </w:r>
      <w:r>
        <w:rPr>
          <w:strike/>
        </w:rPr>
        <w:t>period of disability and,</w:t>
      </w:r>
      <w:r>
        <w:rPr/>
        <w:t xml:space="preserve"> </w:t>
      </w:r>
      <w:r>
        <w:rPr>
          <w:u w:val="single"/>
        </w:rPr>
        <w:t>degree of medical impairment, 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In cases in which total and permanent disability results, reasonable and necessary nursing services, medicines, prosthetic devices, sick travel, medical, hospital</w:t>
      </w:r>
      <w:r>
        <w:rPr>
          <w:strike/>
          <w:u w:val="single"/>
        </w:rPr>
        <w:t>,</w:t>
      </w:r>
      <w:r>
        <w:rPr>
          <w:strike/>
        </w:rPr>
        <w:t xml:space="preserve"> and other treatment or care shall be paid during the life of the injured employee, without regard to any limitation in this title including the maximum compensation limit.  In cases of partial permanent disability</w:t>
      </w:r>
      <w:r>
        <w:rPr>
          <w:strike/>
          <w:u w:val="single"/>
        </w:rPr>
        <w:t>,</w:t>
      </w:r>
      <w:r>
        <w:rPr>
          <w:strike/>
        </w:rPr>
        <w:t xml:space="preserve"> prosthetic devices shall be also furnished during the life of the injured employee or so long as they are necessary.</w:t>
      </w:r>
      <w:r>
        <w:rPr/>
        <w:t xml:space="preserve"> </w:t>
      </w:r>
      <w:r>
        <w:rPr>
          <w:u w:val="single"/>
        </w:rPr>
        <w:t>In all cases that do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cases involving awards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or the commission without the employee’s permission.  A discussion, disclosure, or communication made by a physician, surgeon, or other health care provider pursuant to this section is not a violation of physician</w:t>
        <w:noBreakHyphen/>
        <w:t>patient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90.</w:t>
        <w:tab/>
        <w:t xml:space="preserve">Upon its own motion or upon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upon proof by clear and convincing evidence that there has been a physical change of condition caused by the original injury, subsequent to the last payment of compensation.  Any award is</w:t>
      </w:r>
      <w:r>
        <w:rPr/>
        <w:t xml:space="preserve"> subject to the maximum or minimum provided in this title, and </w:t>
      </w:r>
      <w:r>
        <w:rPr>
          <w:strike/>
        </w:rPr>
        <w:t>shall</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r>
        <w:rPr>
          <w:u w:val="single"/>
        </w:rPr>
        <w:t>In occupational disease cases, a review must not be made after twelve months from the date of the last payment of compensation provided by Section 42</w:t>
        <w:noBreakHyphen/>
        <w:t>9</w:t>
        <w:noBreakHyphen/>
        <w:t>10 or 42</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4:00Z</dcterms:created>
  <dc:creator>RSB</dc:creator>
  <dc:description/>
  <dc:language>en-US</dc:language>
  <cp:lastModifiedBy>MC</cp:lastModifiedBy>
  <cp:lastPrinted>2007-03-27T13:41:00Z</cp:lastPrinted>
  <dcterms:modified xsi:type="dcterms:W3CDTF">2007-03-28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