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5</w:t>
        <w:noBreakHyphen/>
        <w:t>10, CODE OF LAWS OF SOUTH CAROLINA, 1976, RELATING TO THE DEFINITION OF A “DEALER” OR “MOTOR VEHICLE DEALER”, SO AS TO ADD AN EXEMPTION FROM THE DEFINITION FOR A PERSON WHO SELLS A VEHICLE FOR WHICH HE OBTAINED TITLE THROUGH A MAGISTRATE’S PUBLIC SALE PURSUANT TO SECTION 29</w:t>
        <w:noBreakHyphen/>
        <w:t>15</w:t>
        <w:noBreakHyphen/>
        <w:t>10, SUBJECT TO CERTAIN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10(h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h)</w:t>
        <w:tab/>
        <w:t xml:space="preserve">‘Dealer’ or ‘motor vehicle dealer’, any person who sells or attempts to effect the sale of any motor vehicle.  These terms do not includ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distributors or wholesaler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receivers, trustees, administrators, executors, guardians or other persons appointed by or acting under the judgment or order of any cour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public officers while performing their official dutie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ersons disposing of motor vehicles acquired for their own use and so used in good faith and not for the purpose of avoiding the provisions of law.  </w:t>
      </w:r>
      <w:r>
        <w:rPr>
          <w:u w:val="single"/>
        </w:rPr>
        <w:t>Except as otherwise provided in this section,</w:t>
      </w:r>
      <w:r>
        <w:rPr/>
        <w:t xml:space="preserve"> any person who effects or attempts to effect the sale of more than five motor vehicles in any one calendar year is considered a dealer or wholesaler, as appropriate, for purposes of this chapter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finance companies or other financial institutions who sell repossessed motor vehicles and insurance companies who sell motor vehicles they own as an incident to payments made under policies of insuranc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6)</w:t>
      </w:r>
      <w:r>
        <w:rPr/>
        <w:tab/>
      </w:r>
      <w:r>
        <w:rPr>
          <w:u w:val="single"/>
        </w:rPr>
        <w:t>A proprietor, owner, or operator of a towing company, storage facility, garage, repair shop, or a person who repairs or furnishes material for the repair of a motor vehicle, who sells a motor vehicle to which he has obtained title through public sale by a magistrate pursuant to Section 29</w:t>
        <w:noBreakHyphen/>
        <w:t>15</w:t>
        <w:noBreakHyphen/>
        <w:t>10(F), provided 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remains subject to licensure requirements provided in this chapter for the sale of a vehicle to which he has obtained title through a means other than the provisions of Section 29</w:t>
        <w:noBreakHyphen/>
        <w:t>15</w:t>
        <w:noBreakHyphen/>
        <w:t>10(F), except as otherwise provided in this chap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maintains records as otherwise required by a provision of law for a car he sell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02:00Z</dcterms:created>
  <dc:creator>RSB</dc:creator>
  <dc:description/>
  <dc:language>en-US</dc:language>
  <cp:lastModifiedBy>nsc</cp:lastModifiedBy>
  <cp:lastPrinted>2007-01-29T13:17:00Z</cp:lastPrinted>
  <dcterms:modified xsi:type="dcterms:W3CDTF">2007-01-31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