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17</w:t>
        <w:noBreakHyphen/>
        <w:t>210 SO AS TO REQUIRE A RAILROAD COMPANY TO CLEAN UP FACILITIES, BUILDINGS, AND SURROUNDING AREAS OF ABANDONED PROPERTY THAT ARE UNSIGHTLY OR UNHEALTHY TO THE PUBLIC, AND TO ALLOW THE STATE BUDGET AND CONTROL BOARD TO CLEAN UP THOSE FACILITIES, BUILDINGS, AND SURROUNDING AREAS AND ASSESS AND COLLECT THE COSTS AGAINST THE COMPANY AS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7,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7</w:t>
        <w:noBreakHyphen/>
        <w:t>210.</w:t>
        <w:tab/>
        <w:t>A railroad company shall clean up all facilities, buildings, and surrounding areas of abandoned property if they are unsightly or unhealthy to the public.  The railroad company must be notified in writing by the State Budget and Control Board that the property in question is a public nuisance and must be corrected within one hundred eighty days.  The notice must state that if the railroad company does not clean up the facilities, buildings, and surrounding areas as requested within this one hundred eighty</w:t>
        <w:noBreakHyphen/>
        <w:t xml:space="preserve">day period, the State Budget and Control Board shall file appropriate documents to assess the company for all costs associated with cleaning up these facilities, buildings, and surrounding areas.  This cost becomes a lien upon the real estate and collectible in the same manner as ad valorem taxes ar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4:00Z</dcterms:created>
  <dc:creator>DKA</dc:creator>
  <dc:description/>
  <dc:language>en-US</dc:language>
  <cp:lastModifiedBy>MC</cp:lastModifiedBy>
  <cp:lastPrinted>2007-01-23T12:16:00Z</cp:lastPrinted>
  <dcterms:modified xsi:type="dcterms:W3CDTF">2007-03-28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