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employed by a county and municipal police officers employed in a county in which they do not reside,</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commissioned law enforcement officers employed by a county and municipal police officers employed in a county in which they do not reside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employed by a county and municipal police officers employed in a county in which they do not reside,</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s employed by a county and municipal police officer employed in a county in which they do not reside,</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0:00Z</dcterms:created>
  <dc:creator>bbm</dc:creator>
  <dc:description/>
  <dc:language>en-US</dc:language>
  <cp:lastModifiedBy>nsc</cp:lastModifiedBy>
  <cp:lastPrinted>2007-03-27T11:57:00Z</cp:lastPrinted>
  <dcterms:modified xsi:type="dcterms:W3CDTF">2007-03-28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