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Bales, Chellis, Edge, Jefferson, J.M. Neal, Sandifer, G.M. Smith, Umphlett, Whipper, William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806) to urge the Attorney General of the United States and the Federal Communications Commission to oppose the proposed merger of the only two satellite radio provid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3:00Z</dcterms:created>
  <dc:creator>RSB</dc:creator>
  <dc:description/>
  <dc:language>en-US</dc:language>
  <cp:lastModifiedBy>Lisa Courtney</cp:lastModifiedBy>
  <cp:lastPrinted>2007-03-27T11:31:00Z</cp:lastPrinted>
  <dcterms:modified xsi:type="dcterms:W3CDTF">2007-03-29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