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Weeks, G. Brown and Low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808) to request that the Department of Transportation name the portion of Miller Road in Sumter County from its intersection with Broad Street to its intersection with Guignard Driv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MILLER ROAD IN SUMTER COUNTY FROM ITS INTERSECTION WITH BROAD STREET TO ITS INTERSECTION WITH GUIGNARD DRIVE “T. L. ‘LUKE’ ROGERS HIGHWAY”, AND ERECT APPROPRIATE SIGNS OR MAKERS ALONG THIS HIGHWAY THAT CONTAIN THE WORDS “T. L. ‘LUKE’ ROGER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 L. “Luke” Rogers was the director of the Public Works Department for Sumter County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many improvements to the county’s road system were undertaken and successfully comple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is fitting and proper for a portion of Miller Road in Sumter County to be named in his honor as a lasting tribute to his many years of public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by this resolution, request that the Department of Transportation name the portion of Miller Road in Sumter County from its intersection with Broad Street to its intersection with Guignard Drive “T. L. ‘Luke’ Rogers Highway”, and erect appropriate markers or signs along this highway that contain the words “T. L. ‘Luke’ Rogers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17:00Z</dcterms:created>
  <dc:creator>JMK</dc:creator>
  <dc:description/>
  <dc:language>en-US</dc:language>
  <cp:lastModifiedBy>MC</cp:lastModifiedBy>
  <cp:lastPrinted>2007-03-23T14:00:00Z</cp:lastPrinted>
  <dcterms:modified xsi:type="dcterms:W3CDTF">2007-04-17T2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