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B) of the 1976 Code, as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rchase by the local governing body of residential development rights in undeveloped real property near military installations which property has been identified as suitable for residential development but which residential development would constitute undesirable residential encroachment upon the installation as determ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5:00Z</dcterms:created>
  <dc:creator>DKA</dc:creator>
  <dc:description/>
  <dc:language>en-US</dc:language>
  <cp:lastModifiedBy>nsc</cp:lastModifiedBy>
  <cp:lastPrinted>1998-09-14T12:33:00Z</cp:lastPrinted>
  <dcterms:modified xsi:type="dcterms:W3CDTF">2007-03-29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