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B) of the 1976 Code, as amended by Act 388 of 200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urchase by the local governing body of residential development rights in undeveloped real property near military installations which property has been identified as suitable for residential development but which residential development would constitute undesirable residential encroachment upon the installation as determined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0:48:00Z</dcterms:created>
  <dc:creator>DKA</dc:creator>
  <dc:description/>
  <dc:language>en-US</dc:language>
  <cp:lastModifiedBy>Lisa Courtney</cp:lastModifiedBy>
  <cp:lastPrinted>1998-09-14T12:33:00Z</cp:lastPrinted>
  <dcterms:modified xsi:type="dcterms:W3CDTF">2007-04-25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