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2) to amend Section 6</w:t>
        <w:noBreakHyphen/>
        <w:t>1</w:t>
        <w:noBreakHyphen/>
        <w:t>320, as amended, Code of Laws of South Carolina, 1976, relating to the limit on property tax millage increase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impact state revenues.  Local revenues could be increased by a two-thirds vote to purchase residential development rights allowed by this bill.</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Under current law </w:t>
      </w:r>
      <w:r>
        <w:rPr>
          <w:color w:val="000000"/>
          <w:szCs w:val="24"/>
        </w:rPr>
        <w:t>the millage rate limitation imposed by this Section may be suspended and the millage rate may be increased upon a two-thirds vote of the membership of the local governing body for certain purposes.  This bill adds another purpose for which the millage rate limitation may be suspended.</w:t>
      </w:r>
      <w:r>
        <w:rPr>
          <w:szCs w:val="24"/>
        </w:rPr>
        <w:t xml:space="preserve">  Specifically, this bill would allow the millage rate to be suspended for the purchase by the local governing body of residential development rights in undeveloped real property near military installations which property has been identified as suitable for residential development but which residential development would constitute undesirable residential encroachment upon the installation as determined by the local governing body.  A two-thirds vote of the membership of the local governing body would still be required to exceed the millage limitation.  This bill adds another purpose for which the millage rate limitation may be suspended and is not expected to impact state revenues.  Local revenues could be increased by a two-thirds vote to purchase residential development rights allowed by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B) of the 1976 Code, as amended by Act 388 of 200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rchase by the local governing body of residential development rights in undeveloped real property near military installations which property has been identified as suitable for residential development but which residential development would constitute undesirable residential encroachment upon the installation as determ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5:00Z</dcterms:created>
  <dc:creator>DKA</dc:creator>
  <dc:description/>
  <dc:language>en-US</dc:language>
  <cp:lastModifiedBy>Lisa Courtney</cp:lastModifiedBy>
  <cp:lastPrinted>1998-09-14T12:33:00Z</cp:lastPrinted>
  <dcterms:modified xsi:type="dcterms:W3CDTF">2007-05-30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