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7) to amend Section 16</w:t>
        <w:noBreakHyphen/>
        <w:t>17</w:t>
        <w:noBreakHyphen/>
        <w:t>680, Code of Laws of South Carolina, 1976, relating to the unlawful purchase or transportation of copper wire or copper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s 1</w:t>
        <w:noBreakHyphen/>
        <w:t>3,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a product that is a mixture of aluminum and copper, or stainless steel beer kegs or containers</w:t>
      </w:r>
      <w:r>
        <w:rPr/>
        <w:t xml:space="preserve"> an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or a product that is a mixture of aluminum and copper</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or a product that is a mixture of aluminum and copper</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or a product that is a mixture of aluminum and copper</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or a product that is a mixture of aluminum and copper,</w:t>
      </w:r>
      <w:r>
        <w:rPr/>
        <w:t xml:space="preserve"> an amount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or a product that is a mixture of aluminum and cop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or a product that is a mixture of aluminum and copper</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9:00Z</dcterms:created>
  <dc:creator>RSB</dc:creator>
  <dc:description/>
  <dc:language>en-US</dc:language>
  <cp:lastModifiedBy>Lisa Courtney</cp:lastModifiedBy>
  <cp:lastPrinted>2007-03-28T15:34:00Z</cp:lastPrinted>
  <dcterms:modified xsi:type="dcterms:W3CDTF">2007-05-30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