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REATION OF THE CHARLESTON COUNTY SCHOOL DISTRICT, SO AS TO PROVIDE THAT THE CHARLESTON COUNTY SCHOOL DISTRICT SHALL RECEIVE ANNUAL WRITTEN AUTHORIZATION FROM A MUNICIPALITY BEFORE THE DISTRICT MAY PARK MORE THAN TWENTY</w:t>
        <w:noBreakHyphen/>
        <w:t>FIVE BUSES ON A PROPERTY THAT THE DISTRICT OWNS OR LEASES WITHIN THAT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340 of 1967, as last amended by Act 189 of 2005, is further amended by adding Section 5B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B.</w:t>
        <w:tab/>
        <w:t>The Charleston County School District shall receive annual written authorization from a municipality before the district may park more than twenty</w:t>
        <w:noBreakHyphen/>
        <w:t>five buses on a property that the district owns or leases within that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3:00Z</dcterms:created>
  <dc:creator>JMK</dc:creator>
  <dc:description/>
  <dc:language>en-US</dc:language>
  <cp:lastModifiedBy>nsc</cp:lastModifiedBy>
  <cp:lastPrinted>2007-01-29T10:42:00Z</cp:lastPrinted>
  <dcterms:modified xsi:type="dcterms:W3CDTF">2007-01-31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