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Viers, Clemmons, Bales, Hardwick, Miller, Haley, Perry, Leach, Anderson, Witherspoon, Barfield, Battle, Dantzler, Edge, Herbkersma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additional General Funds of the State totaling $220,000.  Recurring cost of $200,000 would cover salary and fringe for Three (3.00) FTE positions, a Program Administrator at $75,000, a Program Coordinator at $50,000 a Administrative Assistant at $25,000 and operating costs of $50,000 to create a website, print brochures, grant application and other documents to educate the public about the grant program, and for travel and subsistence.  Nonrecurring costs of $20,000 would cover office furniture and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urt indicates that there will be a minimal cost to the General Fund of the State, which can be absorbed by the agency at the current level of funding.  Although the Administrative Law Court has processes involving both the Department of Insurance and the Department of Revenue, there is not sufficient historical data to provide an accurate cost as to the number of hearings that the court may result from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estimates there will be a cost of $15,000 for programming and form changes.  However, this cost will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reduce general fund individual income tax revenue by an estimated $4,000,000 in FY2007-08.  This bill would also reduce general fund insurance premium tax revenue by an estimated $1,900,000 in FY2007-08.  Additionally, this bill would reduce sales and use tax by an estimated $240,000 in FY2007-08.  Of this amount, general fund sales and use tax revenue would be reduced by $160,000, EIA funds would be reduced by $40,000, and the Homestead Exemption Fund would be reduced by $40,000 in FY2007-08.  The total reduction in general fund revenue is expected to be $6,060,000, EIA funds would be reduced by $40,000, and the Homestead Exemption Fund would be reduced by $40,000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following sections of the bill contain language that would aff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Section 3.</w:t>
      </w:r>
      <w:r>
        <w:rPr>
          <w:szCs w:val="22"/>
        </w:rPr>
        <w:t xml:space="preserve"> This bill would add Section 12-6-3660 to allow an individual a state income tax credit of twenty-five percent up to $1,000 of the costs incurred to retrofit a legal residence to make it more resistant to loss due to hurricane, rising water, or other catastrophic wind event.  According to data from the Federal Emergency Management Administration of the U.S. Department of Homeland Security, the average cost of retrofitting a residential structure is $500 per structure.  According to the Department of Insurance, nearly 400,000 coastal insurance policies, including nearly 32,000 policies written in the high-risk wind pool, covering wind, hail, and water damage were written for residences in the seacoast region of the state as defined in Section 38-75-310(7) in 2006.  Not all taxpayers will retrofit their residences against hurricanes, but an estimated one-half of policyholders in the high-risk wind pool will because of the tax credit.  Multiplying 16,000 coastal policyholders by an average $500 retrofitting expense and applying a twenty-five percent income tax credit yields a reduction of general fund individual income tax revenue of an estimated $2,000,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addition, a taxpayer may also claim a nonrefundable income tax credit against property and casualty insurance premiums paid in an amount greater than five percent of the taxpayers’ adjusted gross income not to exceed $1,250 per policy per structure.  Any unused credits may be carried forward for five succeeding taxable years.  An estimated 16,000 homes in the high-risk wind pool in the coastal area are expected to exceed this threshold.  Multiplying 16,000 homes by an average amount of $250 over the adjusted gross income threshold and recognizing that one-half of the eligible taxpayers will not have enough tax liability to use the tax credit yields a reduction of general fund individual income tax revenue of an estimated $2,000,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Section 4.</w:t>
      </w:r>
      <w:r>
        <w:rPr>
          <w:szCs w:val="22"/>
        </w:rPr>
        <w:t xml:space="preserve"> This bill amends Section 12-36-910 to allow the sales tax rate on items needed to retrofit a residence against wind, hail, and water damage to be lowered from six percent to three percent.  Multiplying 16,000 homes by an average $500 retrofitting expense and applying a sales tax rate differential of three percent yields a reduction of sales and use tax revenue of an estimated $240,000 in FY2007-08.  Of this amount, general fund sales and use tax revenue would be reduced by $160,000, EIA funds would be reduced by $40,000, and the Homestead Exemption Fund would be reduced by $40,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2"/>
        </w:rPr>
        <w:t>Section 6.</w:t>
      </w:r>
      <w:r>
        <w:rPr>
          <w:szCs w:val="22"/>
        </w:rPr>
        <w:t xml:space="preserve"> This bill adds Section 38-7-200 to allow an insurer providing full property and casualty coverage, to specifically include wind and hail coverage to property owners within the seacoast area, to claim a nonrefundable credit of twenty-five percent against the insurance premium tax due on the premium written for the property owner.  According to the Department of Insurance, the average premium of an insurance policy written in the coastal area of South Carolina was $1,162 in 2006 for 363,514 policies.  Multiplying an average coastal insurance premium by an insurance tax rate of one and one-quarter percent yields an insurance tax of $14.53 per policy.  Applying a twenty-five percent tax credit against the insurance premium tax of $14.53 and multiplying by 363,514 coastal insurance policies yields a reduction of general fund insurance premium tax revenue of an estimated $1,320,010.  Adding an additional 32,000 insurance policy from the high-risk wind pool adds a further reduction of $250,000 of insurance tax premium revenue.  Combining the coastal insurance policies with the high-risk insurance pool and adjusting for inflation in insurance policy premiums yields a reduction of general fund insurance premium tax revenue of an estimated $1,900,000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color w:val="000000"/>
          <w:szCs w:val="22"/>
        </w:rPr>
        <w:t xml:space="preserve"> loss due to hurricane, rising water, or other catastrophic wind event; BY ADDING SECTION 12</w:t>
        <w:noBreakHyphen/>
        <w:t>6</w:t>
        <w:noBreakHyphen/>
        <w:t xml:space="preserve">3670 SO AS TO ALLOW A TAXPAYER TO CLAIM A CREDIT AGAINST THE STATE INCOME TAX EQUAL TO THE INSURANCE PREMIUM COSTS INCURRED BY the TAXPAYER; </w:t>
      </w:r>
      <w:r>
        <w:rPr>
          <w:color w:val="000000"/>
          <w:szCs w:val="22"/>
        </w:rPr>
        <w:t>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7" w:name="titleend"/>
      <w:bookmarkEnd w:id="7"/>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contributed to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 ‘self</w:t>
        <w:noBreakHyphen/>
        <w:t>insured’ individual who chooses not to obtain insurance on his legal residence, two hundred fifty thousand dollars, but shall not exceed the value of the individual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The tax pai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taxpayer receives a nontaxable distribution under this subsection, the taxpayer may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a taxpayer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water, or catastrophic wind event damage, as defined by the director or his designee by way of a bulletin, an order, or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the purchase price of tangible personal property for which the individual may claim the income tax credit in Section 12</w:t>
        <w:noBreakHyphen/>
        <w:t>6</w:t>
        <w:noBreakHyphen/>
        <w:t>3660 by six percent.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by an expansion order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The director shall hold a public hearing at least annually at a location within the seacoast area, as defined in Section 38</w:t>
        <w:noBreakHyphen/>
        <w:t>75</w:t>
        <w:noBreakHyphen/>
        <w:t>310(7), to provide the public with an opportunity to discuss the rates, territory, and other pertinent issues regarding the South Carolina Wind and Hail Underwriting Association.  The director shall provide notice of the public hearing in newspapers of general circulation within the seacoast area at least thirty days before the date of the public hearing.  The director shall provide a report to the General Assembly in January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subsection does not apply to private passenger automobile insurance nor to insurance against liability arising out of the ownership, maintenance, or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department may by order or regulation define how the implementation of these factors qualify for credits or discounts.  The regulation or order must specify what evidence or proof the policyholder or applicant shall present to obtain the credit or discount.  This section applies to policies issued or renewed after December 31,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semi</w:t>
        <w:noBreakHyphen/>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w:t>
      </w:r>
      <w:r>
        <w:rPr>
          <w:strike/>
        </w:rPr>
        <w:t>or</w:t>
      </w:r>
      <w:r>
        <w:rPr/>
        <w:t xml:space="preserve">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 structural engine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w:t>
      </w:r>
      <w:r>
        <w:rPr>
          <w:rFonts w:eastAsia="MS Mincho;Arial Unicode MS"/>
        </w:rPr>
        <w:tab/>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x)</w:t>
      </w:r>
      <w:r>
        <w:rPr>
          <w:rFonts w:eastAsia="MS Mincho;Arial Unicode MS"/>
        </w:rPr>
        <w:tab/>
        <w:tab/>
      </w:r>
      <w:r>
        <w:rPr>
          <w:rFonts w:eastAsia="MS Mincho;Arial Unicode MS"/>
          <w:u w:val="single"/>
        </w:rPr>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w:t>
      </w:r>
      <w:r>
        <w:rPr>
          <w:rFonts w:eastAsia="MS Mincho;Arial Unicode MS"/>
        </w:rPr>
        <w:tab/>
        <w:tab/>
      </w:r>
      <w:r>
        <w:rPr>
          <w:rFonts w:eastAsia="MS Mincho;Arial Unicode MS"/>
          <w:u w:val="single"/>
        </w:rPr>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i)</w:t>
      </w:r>
      <w:r>
        <w:rPr>
          <w:rFonts w:eastAsia="MS Mincho;Arial Unicode MS"/>
        </w:rPr>
        <w:tab/>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department shall define by regulation or order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modelers or modeling organizations that submit a model to the department for its review, evaluation</w:t>
      </w:r>
      <w:r>
        <w:rPr>
          <w:rFonts w:eastAsia="MS Mincho;Arial Unicode MS"/>
          <w:u w:val="single"/>
        </w:rPr>
        <w:t>,</w:t>
      </w:r>
      <w:r>
        <w:rPr>
          <w:rFonts w:eastAsia="MS Mincho;Arial Unicode MS"/>
        </w:rPr>
        <w:t xml:space="preserve">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5</w:t>
        <w:noBreakHyphen/>
        <w:t>1160(B),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section (A) does not apply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d insured has demonstrated by some overt action to the insurer or its agent that he expressly intends that the policy be canceled or that it not be renew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tab/>
        <w:tab/>
        <w:tab/>
      </w:r>
      <w:r>
        <w:rPr>
          <w:u w:val="single"/>
        </w:rPr>
        <w:t>(b)</w:t>
      </w:r>
      <w:r>
        <w:rPr/>
        <w:tab/>
      </w:r>
      <w:r>
        <w:rPr>
          <w:u w:val="single"/>
        </w:rPr>
        <w:t>property having whe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Unless otherwise provided, this act takes effect upon approval by the Governor and is applicable to all taxable years beginning after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12:00Z</dcterms:created>
  <dc:creator>DKA</dc:creator>
  <dc:description/>
  <dc:language>en-US</dc:language>
  <cp:lastModifiedBy>AMH</cp:lastModifiedBy>
  <cp:lastPrinted>2007-05-02T15:27:00Z</cp:lastPrinted>
  <dcterms:modified xsi:type="dcterms:W3CDTF">2007-05-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