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Viers, Clemmons, Bales, Hardwick, Miller, Haley, Perry, Leach, Anderson, Witherspoon, Barfield, Battle, Dantzler, Edge, Herbkersma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9/07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0) 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75-755(A), SECTION 6, page 10, line 24, by striking / commercial propert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75-755(A)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w:t>
        <w:tab/>
        <w:t>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n its entirety Section 38</w:t>
        <w:noBreakHyphen/>
        <w:t>75</w:t>
        <w:noBreakHyphen/>
        <w:t>460 as contained SECTION 10, page 2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b/>
        <w:t>“Section 38</w:t>
        <w:noBreakHyphen/>
        <w:t>75</w:t>
        <w:noBreakHyphen/>
        <w:t>460.</w:t>
        <w:tab/>
      </w:r>
      <w:r>
        <w:rPr>
          <w:rFonts w:eastAsia="MS Mincho;Arial Unicode MS"/>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20(16),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rFonts w:eastAsia="MS Mincho;Arial Unicode MS"/>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further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w:t>
        <w:tab/>
        <w:t>__.</w:t>
        <w:tab/>
        <w:t>Chapter 90, 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Coastal Captive Insurance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South Carolina coastal captive insurance company formed as a sponsored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jurisdiction if the insurance company is a wholly owned subsidiary of an insurance company licensed pursuant to the laws of any state; provided that the South Carolina coastal captive insurance company also meets the requirements of subsection (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y have as its sponsor an association formed to address coastal property and insurance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South Carolina coastal captive insurance company may issue directly its own policies to insur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South Carolina coastal captive insurance company that otherwise qualifies for the limited exemption from the provisions of Section 38</w:t>
        <w:noBreakHyphen/>
        <w:t>9</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t shall not have loss reserves in excess of five times its surplus to policyhol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t shall not have net premiums written in excess of three times its surplus to policyholders and any risk or portion of it which has been reinsured must be deducted in determining this limitation of ris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Section 38</w:t>
        <w:noBreakHyphen/>
        <w:t>90</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o conduct business in this State, a South Carolina coastal captive insurance company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Before receiving a license, a South Carolina coastal captive insurance company shall file with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In addition to the information required by subsection (G), the applicant South Carolina coastal captive insurance company shall file with the director evidenc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director may prescribe additional capital or</w:t>
      </w:r>
      <w:r>
        <w:rPr>
          <w:rFonts w:eastAsia="MS Mincho;Arial Unicode MS"/>
          <w:strike/>
        </w:rPr>
        <w:t>,</w:t>
      </w:r>
      <w:r>
        <w:rPr>
          <w:rFonts w:eastAsia="MS Mincho;Arial Unicode MS"/>
        </w:rPr>
        <w:t xml:space="preserve"> net assets based upon the type, volume, and nature of insurance business transacted.  Contributions in connection with these prescribed additional net assets or capital must be in the form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a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90.</w:t>
        <w:tab/>
        <w:t>The director may not issue a license to a South Carolina coastal captive insurance company unless the director finds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proposed business plan of the coastal captive insurance company provides for a reasonable and expected successful operation and is not hazardous to any policyho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posed business plan and intended operation of the coastal captive insurance company satisfy the purpose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 EVENT; BY ADDING SECTION 12</w:t>
        <w:noBreakHyphen/>
        <w:t>6</w:t>
        <w:noBreakHyphen/>
        <w:t>3670 SO AS TO ALLOW A TAXPAYER TO CLAIM A CREDIT AGAINST THE STATE INCOME TAX EQUAL TO THE INSURANCE PREMIUM COSTS INCURRED BY THE TAXPAYER; 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5" w:name="titleend"/>
      <w:bookmarkEnd w:id="5"/>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Omnibus Coastal Property Insurance Reform Act of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tastrophe Savings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interest income earned by the Catastrophe Savings Account is exempt from the tax imposed pursuant to Section 12</w:t>
        <w:noBreakHyphen/>
        <w:t>6</w:t>
        <w:noBreakHyphen/>
        <w:t>510 as provid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does not apply i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axpayer no longer owns a legal residence that qualifies under Section 12</w:t>
        <w:noBreakHyphen/>
        <w:t>43</w:t>
        <w:noBreakHyphen/>
        <w:t>220(C);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may not make further contributions to any Catastrophe Savings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adjusted gross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3, 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tax credit allowed under this section for a taxable year may be claimed only once for any one structure, regardless of the number of policies written on the struc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with an effective date after December 3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Article 9, Chapter 75, Title 38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applies to policies issued or renewed after December 3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38</w:t>
        <w:noBreakHyphen/>
        <w:t>3</w:t>
        <w:noBreakHyphen/>
        <w:t>11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subsection does not apply to private passenger automobile insurance nor to insurance against liability arising out of the ownership, maintenance, or the u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 individual private passenger automobile as defined in Section 38</w:t>
        <w:noBreakHyphen/>
        <w:t>77</w:t>
        <w:noBreakHyphen/>
        <w:t>30(5.5)(a);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perty having whe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ind and Hai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10. </w:t>
      </w:r>
      <w:r>
        <w:rPr/>
        <w:t xml:space="preserve">In this article, unless the context otherwise requi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South Carolina Comprehensive Hurrica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mage Mitigation Progra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general contra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representative from the South Carolina Association of Realto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 structural engine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r>
      <w:r>
        <w:rPr>
          <w:rFonts w:eastAsia="MS Mincho;Arial Unicode MS"/>
          <w:u w:val="single"/>
        </w:rPr>
        <w:t>have been granted a homestead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tab/>
      </w:r>
      <w:r>
        <w:rPr>
          <w:rFonts w:eastAsia="MS Mincho;Arial Unicode MS"/>
          <w:u w:val="single"/>
        </w:rPr>
        <w:t>roof deck attac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tab/>
      </w:r>
      <w:r>
        <w:rPr>
          <w:rFonts w:eastAsia="MS Mincho;Arial Unicode MS"/>
          <w:u w:val="single"/>
        </w:rPr>
        <w:t>secondary water barr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tab/>
      </w:r>
      <w:r>
        <w:rPr>
          <w:rFonts w:eastAsia="MS Mincho;Arial Unicode MS"/>
          <w:u w:val="single"/>
        </w:rPr>
        <w:t>roof cove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tab/>
      </w:r>
      <w:r>
        <w:rPr>
          <w:rFonts w:eastAsia="MS Mincho;Arial Unicode MS"/>
          <w:u w:val="single"/>
        </w:rPr>
        <w:t>brace gable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tab/>
      </w:r>
      <w:r>
        <w:rPr>
          <w:rFonts w:eastAsia="MS Mincho;Arial Unicode MS"/>
          <w:u w:val="single"/>
        </w:rPr>
        <w:t>reinforce roof</w:t>
        <w:noBreakHyphen/>
        <w:t>to</w:t>
        <w:noBreakHyphen/>
        <w:t>wall conn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tab/>
      </w:r>
      <w:r>
        <w:rPr>
          <w:rFonts w:eastAsia="MS Mincho;Arial Unicode MS"/>
          <w:u w:val="single"/>
        </w:rPr>
        <w:t xml:space="preserve">opening prot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w:t>
      </w:r>
      <w:r>
        <w:rPr>
          <w:rFonts w:eastAsia="MS Mincho;Arial Unicode MS"/>
        </w:rPr>
        <w:tab/>
        <w:tab/>
      </w:r>
      <w:r>
        <w:rPr>
          <w:rFonts w:eastAsia="MS Mincho;Arial Unicode MS"/>
          <w:u w:val="single"/>
        </w:rPr>
        <w:t>exterior doors, including garage do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x)</w:t>
      </w:r>
      <w:r>
        <w:rPr>
          <w:rFonts w:eastAsia="MS Mincho;Arial Unicode MS"/>
        </w:rPr>
        <w:tab/>
        <w:tab/>
      </w:r>
      <w:r>
        <w:rPr>
          <w:rFonts w:eastAsia="MS Mincho;Arial Unicode MS"/>
          <w:u w:val="single"/>
        </w:rPr>
        <w:t>problems associated with weakened trusses, studs, and other structural compon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w:t>
      </w:r>
      <w:r>
        <w:rPr>
          <w:rFonts w:eastAsia="MS Mincho;Arial Unicode MS"/>
        </w:rPr>
        <w:tab/>
        <w:tab/>
      </w:r>
      <w:r>
        <w:rPr>
          <w:rFonts w:eastAsia="MS Mincho;Arial Unicode MS"/>
          <w:u w:val="single"/>
        </w:rPr>
        <w:t>inspection and repair or replacement of manufactured home piers, anchors, and tiedown strap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i)</w:t>
      </w:r>
      <w:r>
        <w:rPr>
          <w:rFonts w:eastAsia="MS Mincho;Arial Unicode MS"/>
        </w:rPr>
        <w:tab/>
        <w:tab/>
      </w:r>
      <w:r>
        <w:rPr>
          <w:rFonts w:eastAsia="MS Mincho;Arial Unicode MS"/>
          <w:u w:val="single"/>
        </w:rPr>
        <w:t>any other mitigation techniques approved by the adviso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department shall define by regulation or order the details of the mitigation measures necessary to qualify for the grants or public assistance describ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5</w:t>
        <w:noBreakHyphen/>
        <w:t>1140(C) of the 1976 Code, as added by Act 290 of 200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5</w:t>
        <w:noBreakHyphen/>
        <w:t>1140 of the 1976 Code, as added by Act 290 of 2004,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1)</w:t>
        <w:tab/>
        <w:t xml:space="preserve">To recover the costs associated with the review and evaluation of catastrophe models, the director or his designee may impose a filing fee 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ll insurers who use catastrophe or other computer simulated model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modelers or modeling organizations that submit a model to the department for its review, evaluation</w:t>
      </w:r>
      <w:r>
        <w:rPr>
          <w:rFonts w:eastAsia="MS Mincho;Arial Unicode MS"/>
          <w:u w:val="single"/>
        </w:rPr>
        <w:t>,</w:t>
      </w:r>
      <w:r>
        <w:rPr>
          <w:rFonts w:eastAsia="MS Mincho;Arial Unicode MS"/>
        </w:rPr>
        <w:t xml:space="preserve"> or approval.  This fee must be retained by the department to defray the costs of retaining actuaries and other experts to evaluate such mod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es collected pursuant to this section must be used only to offset expenses associated with the review of catastrophe mod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5</w:t>
        <w:noBreakHyphen/>
        <w:t>1160(B), as added by Act 290 of 200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section (A) does not apply if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d insured has demonstrated by some overt action to the insurer or its agent that he expressly intends that the policy be canceled or that it not be renewed</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individual private passenger automobile as defined in Section 38</w:t>
        <w:noBreakHyphen/>
        <w:t>77</w:t>
        <w:noBreakHyphen/>
        <w:t>30(5.5)(a);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tab/>
        <w:tab/>
        <w:tab/>
      </w:r>
      <w:r>
        <w:rPr>
          <w:u w:val="single"/>
        </w:rPr>
        <w:t>(b)</w:t>
      </w:r>
      <w:r>
        <w:rPr/>
        <w:tab/>
      </w:r>
      <w:r>
        <w:rPr>
          <w:u w:val="single"/>
        </w:rPr>
        <w:t>property having wheel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u w:val="single"/>
        </w:rPr>
      </w:pPr>
      <w:r>
        <w:rPr>
          <w:rFonts w:eastAsia="MS Mincho;Arial Unicode MS"/>
          <w:bC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Unless otherwise provided, this act takes effect upon approval by the Governor and is applicable to all taxable years beginning after December 31, 200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4:00Z</dcterms:created>
  <dc:creator>DKA</dc:creator>
  <dc:description/>
  <dc:language>en-US</dc:language>
  <cp:lastModifiedBy>AMH</cp:lastModifiedBy>
  <cp:lastPrinted>2007-05-02T15:27:00Z</cp:lastPrinted>
  <dcterms:modified xsi:type="dcterms:W3CDTF">2007-05-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