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bCs/>
        </w:rPr>
        <w:t xml:space="preserve">TO ESTABLISH A COMMITTEE </w:t>
      </w:r>
      <w:r>
        <w:rPr/>
        <w:t>TO REVIEW THE EVENTS OF FEBRUARY 8, 1968, REFERRED TO AS THE “ORANGEBURG MASSACRE”, AND TO MAKE A REPORT TO THE GENERAL ASSEMBLY AND THE GOVERNOR ASCERTAINING THE ACTUAL EVENTS OF THAT DAY AND CONCERNING THE HISTORICAL, SOCIAL, AND ETHICAL RAMIFICATIONS OF THOSE EVENTS;</w:t>
      </w:r>
      <w:r>
        <w:rPr>
          <w:bCs/>
        </w:rPr>
        <w:t xml:space="preserve"> TO PROVIDE FOR THE COMMITTEE’S MEMBERSHIP, STAFF, AND REPORTING REQUIREMENTS; AND TO ABOLISH THE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on the night of February 8, 1968, three South Carolina State College students were killed on their campus by police gunfire and at least twenty</w:t>
        <w:noBreakHyphen/>
        <w:t>seven others were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the people of the State of South Carolina have never been provided with an official account of what happened tha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several agencies of the State in recent years, including official statements by Governors Jim Hodges and Mark Sanford, have moved the State toward reconciliation regarding this tragic episode in our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Whereas, a comprehensive report can lead to a more complete understanding of this tragedy and the lessons that may be learned from 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w:t>
      </w:r>
      <w:r>
        <w:rPr>
          <w:bCs/>
        </w:rPr>
        <w:t xml:space="preserve">a committee </w:t>
      </w:r>
      <w:r>
        <w:rPr/>
        <w:t xml:space="preserve">to review the events of February 8, 1968, referred to as the “Orangeburg Massacre”, and to make a report to the General Assembly and the Governor ascertaining what actually occurred on February 8, 1968, and concerning the historical, social, and ethical ramifications of those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Senate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ttee shall receive the usual mileage, subsistence, and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has the authority to subpoena witnesses, documents, and records, administer oaths, and to examine such witnesses, document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ay procure information and assistance from any officer or agency of the State or of a political subdivision of this State, and every such officer and agency shall provide the  committee relevant information and reasonable assistance on matters of research within their knowledge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must be staffed by personnel as provided and assigned by the Speaker of the House of Representatives, the President Pro Tempore of the Senate, and the Governor, and expenses of the committee must be paid from the approved accounts of the House of Representatives, the Senate, and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ttee shall submit a report containing its findings and recommendations to the Speaker of the House of Representatives, the President Pro Tempore of the Senate, and the Governor before February 8, 2008.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3:00Z</dcterms:created>
  <dc:creator>RSB</dc:creator>
  <dc:description/>
  <dc:language>en-US</dc:language>
  <cp:lastModifiedBy>nsc</cp:lastModifiedBy>
  <cp:lastPrinted>2007-03-27T23:24:00Z</cp:lastPrinted>
  <dcterms:modified xsi:type="dcterms:W3CDTF">2007-03-29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