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9</w:t>
        <w:noBreakHyphen/>
        <w:t>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gistry should be maintained by the State of the Marsh Tackys in South Carolina to help preserve and track these historically significant breed 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of a Marsh Tacky may register the horse with the Department of Agriculture for the purpose of preserving and tracking the Marsh Tacky located in the State.  The Department of Agriculture shall maintain the registry and record the name and address of the owner, the location of the horse, and any other relevant information about the horse, including any historical informatio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ssess a fee of ten dollars for each horse registered with the department.  The fees collected must be used to offset the costs to the department of maintaining the registry and any unused fees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3:00Z</dcterms:created>
  <dc:creator>bbm</dc:creator>
  <dc:description/>
  <dc:language>en-US</dc:language>
  <cp:lastModifiedBy>nsc</cp:lastModifiedBy>
  <cp:lastPrinted>2007-03-28T16:14:00Z</cp:lastPrinted>
  <dcterms:modified xsi:type="dcterms:W3CDTF">2007-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