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imehouse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7--H.</w:t>
        <w:tab/>
        <w:t>[SEC 5/16/07 7: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25) to amend the Code of Laws of South Carolina, 1976, by adding Section 47</w:t>
        <w:noBreakHyphen/>
        <w:t>9</w:t>
        <w:noBreakHyphen/>
        <w:t>60 so as to require the assessment of a fee by the Department of Agricultu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1, Chapter 9,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9</w:t>
        <w:noBreakHyphen/>
        <w:t>60.</w:t>
        <w:tab/>
        <w:t>(A)</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arsh Tacky is a horse with a unique histo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rsh Tacky is an almost forgotten breed of horse in our State.  Once existing in feral herds on the barrier islands and mainland of South Carolina’s Lowcountry, they have played a unique and pivotal role in the history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odern development of this State’s barrier islands slowly forced the Marsh Tacky’s removal from these islands where their breed had lived for more than three hundred years.  Once existing by the hundreds on Hilton Head Island during the 1940’s and 1950’s, they are virtually unknown to the present day inhabi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e Marsh Tacky now exist only in small numbers, and presently, there is only one known herd being carefully preserved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rsh Tacky is designated as the official South Carolina Heritage Ho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7</w:t>
        <w:noBreakHyphen/>
        <w:t>9</w:t>
        <w:noBreakHyphen/>
        <w:t>60 SO AS TO REQUIRE THE ASSESSMENT OF A FEE BY THE DEPARTMENT OF AGRICULTURE FOR AN OWNER OF A MARSH TACKY HORSE TO REGISTER HIS HORSE WITH THE DEPARTMENT FOR THE PURPOSE OF PRESERVING AND TRACKING MARSH TACKYS IN THE STATE, TO REQUIRE THE FEES COLLECTED TO BE USED TO OFFSET THE DEPARTMENT’S COSTS OF MAINTAINING A REGISTRY, AND TO REQUIRE THE UNUSED PORTION OF THE FEES TO BE REMIT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9,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9</w:t>
        <w:noBreakHyphen/>
        <w:t>60.</w:t>
        <w:tab/>
        <w:t>(A)</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Marsh Tacky is a horse with a unique histo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Marsh Tacky is an almost forgotten breed of horse in our State.  Once existing in feral herds on the barrier islands and mainland of South Carolina’s Lowcountry, they have played a unique and pivotal role in the history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odern development of this State’s barrier islands slowly forced the Marsh Tacky’s removal from these islands where their breed had lived for more than three hundred years.  Once existing by the hundreds on Hilton Head Island during the 1940’s and 1950’s, they are virtually unknown to the present day inhabi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ure Marsh Tacky now exist only in small numbers, and presently, there is only one known herd being carefully preserved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registry should be maintained by the State of the Marsh Tackys in South Carolina to help preserve and track these historically significant breed of ho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owner of a Marsh Tacky may register the horse with the Department of Agriculture for the purpose of preserving and tracking the Marsh Tacky located in the State.  The Department of Agriculture shall maintain the registry and record the name and address of the owner, the location of the horse, and any other relevant information about the horse, including any historical information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assess a fee of ten dollars for each horse registered with the department.  The fees collected must be used to offset the costs to the department of maintaining the registry and any unused fees must be remit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41:00Z</dcterms:created>
  <dc:creator>bbm</dc:creator>
  <dc:description/>
  <dc:language>en-US</dc:language>
  <cp:lastModifiedBy>AMH</cp:lastModifiedBy>
  <cp:lastPrinted>2007-03-28T16:14:00Z</cp:lastPrinted>
  <dcterms:modified xsi:type="dcterms:W3CDTF">2007-05-16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