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nbd\11658ab07)</w:t>
      </w:r>
    </w:p>
    <w:p>
      <w:pPr>
        <w:pStyle w:val="Header"/>
        <w:tabs>
          <w:tab w:val="clear" w:pos="4320"/>
          <w:tab w:val="clear" w:pos="8640"/>
          <w:tab w:val="right" w:pos="5933" w:leader="none"/>
        </w:tabs>
        <w:rPr/>
      </w:pPr>
      <w:r>
        <w:rPr/>
        <w:t>Amt. No. 2 (Doc. Path council\ms\ahb07)</w:t>
      </w:r>
    </w:p>
    <w:p>
      <w:pPr>
        <w:pStyle w:val="Header"/>
        <w:tabs>
          <w:tab w:val="clear" w:pos="4320"/>
          <w:tab w:val="clear" w:pos="8640"/>
          <w:tab w:val="right" w:pos="5933" w:leader="none"/>
        </w:tabs>
        <w:rPr/>
      </w:pPr>
      <w:r>
        <w:rPr/>
        <w:t>May 17,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mehouse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7</w:t>
        <w:noBreakHyphen/>
        <w:t>9</w:t>
        <w:noBreakHyphen/>
        <w:t>60 SO AS TO REQUIRE THE ASSESSMENT OF A FEE BY THE DEPARTMENT OF AGRICULTURE FOR AN OWNER OF A MARSH TACKY HORSE TO REGISTER HIS HORSE WITH THE DEPARTMENT FOR THE PURPOSE OF PRESERVING AND TRACKING MARSH TACKYS IN THE STATE, TO REQUIRE THE FEES COLLECTED TO BE USED TO OFFSET THE DEPARTMENT’S COSTS OF MAINTAINING A REGISTRY, AND TO REQUIRE THE UNUSED PORTION OF THE FEES TO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9,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9</w:t>
        <w:noBreakHyphen/>
        <w:t>60.</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rsh Tacky is a horse with a unique histo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rsh Tacky is an almost forgotten breed of horse in our State.  Once existing in feral herds on the barrier islands and mainland of South Carolina’s Lowcountry, they have played a unique and pivotal role in the history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odern development of this State’s barrier islands slowly forced the Marsh Tacky’s removal from these islands where their breed had lived for more than three hundred years.  Once existing by the hundreds on Hilton Head Island during the 1940’s and 1950’s, they are virtually unknown to the present day inhabi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e Marsh Tacky now exist only in small numbers, and presently, there is only one known herd being carefully preserved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rsh Tacky is designated as the official South Carolina Heritage Ho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710.</w:t>
        <w:tab/>
        <w:t>The mule is designated as the official work animal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14:00Z</dcterms:created>
  <dc:creator>bbm</dc:creator>
  <dc:description/>
  <dc:language>en-US</dc:language>
  <cp:lastModifiedBy>MC</cp:lastModifiedBy>
  <cp:lastPrinted>2007-05-17T18:11:00Z</cp:lastPrinted>
  <dcterms:modified xsi:type="dcterms:W3CDTF">2007-05-17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