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28) to create a study committee to examine the feasibility of natural gas exploration in the Atlantic Ocean off the coast of South Carolina, to provide for its composition, appointment, pow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re are proposals before the United States Congress which would lift the federal moratorium for offshore natural gas drilling and allow coastal states to explore offshore drilling f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Outer Continental Shelf, which includes South Carolina’s 187 miles of coastline, may be a source for increased supply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re may be benefits, including private and public economic benefits, to the exploration and drilling of natural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ere may be detriments, including degradation of the state’s environment and quality of life, to the exploration and drilling of natural g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is compri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Secretary of Commerce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Speaker of the House of Representatives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profit organizations, including, but not limited to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v)</w:t>
        <w:tab/>
        <w:t>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v)</w:t>
        <w:tab/>
        <w:t>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committee shall render its report and recommendations to the General Assembly before January 8, 2008,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18:00Z</dcterms:created>
  <dc:creator>DKA</dc:creator>
  <dc:description/>
  <dc:language>en-US</dc:language>
  <cp:lastModifiedBy>MC</cp:lastModifiedBy>
  <cp:lastPrinted>2007-03-22T09:48:00Z</cp:lastPrinted>
  <dcterms:modified xsi:type="dcterms:W3CDTF">2007-04-18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