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19/07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8) to create a study committee to examine the feasibility of natural gas exploration in the Atlantic Ocean off the coast of South Carolina, to provide for its composition, appointment, pow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8,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2:00Z</dcterms:created>
  <dc:creator>DKA</dc:creator>
  <dc:description/>
  <dc:language>en-US</dc:language>
  <cp:lastModifiedBy>AMH</cp:lastModifiedBy>
  <cp:lastPrinted>2007-03-22T09:48:00Z</cp:lastPrinted>
  <dcterms:modified xsi:type="dcterms:W3CDTF">2007-04-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