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28) to create a study committee to examine the feasibility of natural gas exploration in the Atlantic Ocean off the coast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on Page 2, by striking lines 3 -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rPr>
        <w:t>(B)</w:t>
        <w:tab/>
        <w:t>The study committee is comprised of twenty members to includ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further, as and if amended, </w:t>
      </w:r>
      <w:bookmarkStart w:id="1" w:name="Txt"/>
      <w:bookmarkEnd w:id="1"/>
      <w:r>
        <w:rPr/>
        <w:t>on Page 2, after line 20 by inserting appropriately numbered new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w:t>
        <w:tab/>
        <w:t>one at-large member selected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one at-large member selected by the Chairman of the Senate Agriculture and Natural Resources Committe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SECTION 1, page 3, by striking line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 xml:space="preserve">to the General Assembly before February 1, 2008, at which time it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mmittee shall render its report and recommendations to the General Assembly before January 8,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7:00Z</dcterms:created>
  <dc:creator>DKA</dc:creator>
  <dc:description/>
  <dc:language>en-US</dc:language>
  <cp:lastModifiedBy>Lisa Courtney</cp:lastModifiedBy>
  <cp:lastPrinted>2007-03-22T09:48:00Z</cp:lastPrinted>
  <dcterms:modified xsi:type="dcterms:W3CDTF">2007-05-24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