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Loftis, Alexander, Duncan, Perry, Scott, Talley, Bales, Haskins, Witherspoon, Huggins, Bedingfield, Harrison, G.R. Smith, Bannister, Barfield, Battle, Branham, Chellis, Clemmons, Cooper, Crawford, Edge, Gambrell, Hardwick, Hayes, Jennings, Leach, Limehouse, Lowe, Mahaffey, Mitchell, Ott, Pinson, Rice, Sandifer, Scarborough, W.D. Smith, Taylor, Thompson, Vick, Viers, Walk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tab/>
        <w:t>[SEC 5/25/07 1: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828) to create a study committee to examine the feasibility of natural gas exploration in the Atlantic Ocean off the coast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as and if amended, on page 2, by striking lines 3 -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eastAsia="MS Mincho;Arial Unicode MS"/>
        </w:rPr>
        <w:t>(B)</w:t>
        <w:tab/>
        <w:t>The study committee is comprised of twenty members to includ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further, as and if amended, </w:t>
      </w:r>
      <w:bookmarkStart w:id="1" w:name="Txt"/>
      <w:bookmarkEnd w:id="1"/>
      <w:r>
        <w:rPr/>
        <w:t>on page 2, after line 20 by inserting appropriately numbered new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w:t>
        <w:tab/>
        <w:t>one at-large member selected by the Chairman of the House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one at-large member selected by the Chairman of the Senate Agriculture and Natural Resources Committe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as and if amended, SECTION 1, page 3, by striking line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rFonts w:eastAsia="MS Mincho;Arial Unicode MS"/>
        </w:rPr>
        <w:t xml:space="preserve">to the General Assembly before February 1, 2008, at which time it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re are proposals before the United States Congress which would lift the federal moratorium for offshore natural gas drilling and allow coastal states to explore offshore drilling f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Outer Continental Shelf, which includes South Carolina’s 187 miles of coastline, may be a source for increased supply of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re may be benefits, including private and public economic benefits, to the exploration and drilling of natural g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there may be detriments, including degradation of the state’s environment and quality of life, to the exploration and drilling of natural g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a State Government Study Committee to examine and report to the General Assembly on the feasibility of natural gas exploration in the Atlantic coastal wat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tudy committee is comprised of eigh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ix at</w:t>
        <w:noBreakHyphen/>
        <w:t>large members to be selected by the Speaker of the House of Representatives, the President Pro Tempore of the Senate, and the Secretary of Commerce, including one member designat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peaker of the House of Representatives representing the state’s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esident Pro Tempore of the Senate representing the state’s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Secretary of Commerce representing the state’s manufactur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Speaker of the House of Representatives representing the  state’s coastal touris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President Pro Tempore of the Senate representing the state’s natural gas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Secretary of Commerce representing the state’s economic developmen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member from each of the state’s six United States Congressional Districts who must be selected by the members of the General Assembly representing each United States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e member from the House of Representatives Minority Party selected by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e member from the Senate Minority Party selec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House of Representatives Majority Party selected by the Hous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ne member from the Senate Majority Party selec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Chairman of the House of Representatives Labor, Commerce and Industry Committee, or his designee, and the Chairman of the Senate Judiciary Committee, or his designee, shall serve as co</w:t>
        <w:noBreakHyphen/>
        <w:t>chairme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members of the committee shall serve until their successors are appointed and qualified or the committee is dissolved.  A vacancy on the committee must be filled in the manner of the original appointment and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seek expertise in order to consider these comprehensive affects.  Such input shall be sought from interested and knowledgeable persons and public, private and nonprofit organizations, including, but not limited to the followi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i)</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v)</w:t>
        <w:tab/>
        <w:t>Department of Parks, Recreation and Tou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v)</w:t>
        <w:tab/>
        <w:t>State Energy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committee shall render its report and recommendations to the General Assembly before January 8, 2008, at which time it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36:00Z</dcterms:created>
  <dc:creator>DKA</dc:creator>
  <dc:description/>
  <dc:language>en-US</dc:language>
  <cp:lastModifiedBy>AMH</cp:lastModifiedBy>
  <cp:lastPrinted>2007-03-22T09:48:00Z</cp:lastPrinted>
  <dcterms:modified xsi:type="dcterms:W3CDTF">2007-05-25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