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7--S.</w:t>
        <w:tab/>
        <w:t>[SEC 5/30/07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The study committee is comprised of twenty members to include:</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8)</w:t>
        <w:tab/>
        <w:t>one at-large member selec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at-large member selected by the Chairman of the Senate Agriculture and Natural Resourc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February 1,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16:00Z</dcterms:created>
  <dc:creator>DKA</dc:creator>
  <dc:description/>
  <dc:language>en-US</dc:language>
  <cp:lastModifiedBy>AMH</cp:lastModifiedBy>
  <cp:lastPrinted>2007-03-22T09:48:00Z</cp:lastPrinted>
  <dcterms:modified xsi:type="dcterms:W3CDTF">2007-05-30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