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10, AS AMENDED, CODE OF LAWS OF SOUTH CAROLINA, 1976, RELATING TO THE CALCULATION FOR DETERMINING COMPENSATION FOR AN EMPLOYEE’S TOTAL DISABILITY, SO AS TO DELETE THE LIMITATION ON THE LENGTH OF TIME THE COMPENSATION MAY NOT EXCEED, DELETE THE EXCEPTION TO THIS LIMITATION, DELETE THE PROHIBITION OF A LUMP SUM AWARD, AND TO PROVIDE THAT A TOTALLY AND PERMANENTLY DISABLED EMPLOYEE SHALL RECEIVE THE BENEFITS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10 of the 1976 Code, as last amended by Act 389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10.</w:t>
        <w:tab/>
      </w:r>
      <w:r>
        <w:rPr>
          <w:u w:val="single"/>
        </w:rPr>
        <w:t>(A)</w:t>
      </w:r>
      <w:r>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w:t>
      </w:r>
      <w:r>
        <w:rPr>
          <w:strike/>
        </w:rPr>
        <w:t>In no case may the period covered by the compensation exceed five hundred weeks except as hereinafter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loss of both hands, arms, feet, legs, or vision in both eyes, or any two </w:t>
      </w:r>
      <w:r>
        <w:rPr>
          <w:strike/>
        </w:rPr>
        <w:t>thereof</w:t>
      </w:r>
      <w:r>
        <w:rPr/>
        <w:t xml:space="preserve"> </w:t>
      </w:r>
      <w:r>
        <w:rPr>
          <w:u w:val="single"/>
        </w:rPr>
        <w:t>of them</w:t>
      </w:r>
      <w:r>
        <w:rPr/>
        <w:t xml:space="preserve">,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withstanding the provisions of Section 42</w:t>
        <w:noBreakHyphen/>
        <w:t>9</w:t>
        <w:noBreakHyphen/>
        <w:t>301, no total lump sum payment may be ordered by the commission in any case under this section where the injured person is entitled to lifetime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the incapacity for work resulting from an injury is total, the amount of compensation payable pursuant to this provision shall increase by a percentage equal to the percentage, if any, by which the average weekly wage for the State as determined pursuant to the provisions of Section 42</w:t>
        <w:noBreakHyphen/>
        <w:t>1</w:t>
        <w:noBreakHyphen/>
        <w:t>50 exceeds the average weekly wage for the State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another limitation prescribed in this title, a person determined to be totally and permanently disabled shall receive the benefits for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dc:language>en-US</dc:language>
  <cp:lastModifiedBy>nsc</cp:lastModifiedBy>
  <cp:lastPrinted>2007-01-31T12:40:00Z</cp:lastPrinted>
  <dcterms:modified xsi:type="dcterms:W3CDTF">2007-01-3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