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0/07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6</w:t>
        <w:noBreakHyphen/>
        <w:t>30 AND 31</w:t>
        <w:noBreakHyphen/>
        <w:t>6</w:t>
        <w:noBreakHyphen/>
        <w:t>80,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w:t>
        <w:noBreakHyphen/>
        <w:t>7</w:t>
        <w:noBreakHyphen/>
        <w:t>30, 31</w:t>
        <w:noBreakHyphen/>
        <w:t>7</w:t>
        <w:noBreakHyphen/>
        <w:t>80, AND 31</w:t>
        <w:noBreakHyphen/>
        <w:t>7</w:t>
        <w:noBreakHyphen/>
        <w:t>120,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5) and (8)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r>
        <w:rPr>
          <w:u w:val="single"/>
        </w:rPr>
        <w:t>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w:t>
      </w:r>
      <w:r>
        <w:rPr>
          <w:u w:val="single"/>
        </w:rPr>
        <w:t>public</w:t>
      </w:r>
      <w:r>
        <w:rPr/>
        <w:t xml:space="preserve">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and long</w:t>
        <w:noBreakHyphen/>
        <w:t xml:space="preserve">term maintenanc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including relocation or removal costs of federal, state, or local government facilities or activities, to the extent that a municipali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Item (g) of the first undesignated paragraph and the second undesignated paragraph of Section 31</w:t>
        <w:noBreakHyphen/>
        <w:t>6</w:t>
        <w:noBreakHyphen/>
        <w:t>80 of the 1976 Code are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r>
      <w:r>
        <w:rPr>
          <w:u w:val="single"/>
        </w:rPr>
        <w:t>(i)</w:t>
      </w:r>
      <w:r>
        <w:rPr/>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C)</w:t>
      </w:r>
      <w:r>
        <w:rPr/>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in a study prepared at the municipality’s expense by a firm with a national reputation or a state university or college with demonstrated experience in analyzing development plans using tax increment financing, it is the preparer’s unambiguous opinion that but for the use of the Tax Increment Financing Law,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municipality may not accept reimbursement from any private source for the expenses of retaining the firm or institution selected to analyze the redevelopment plan and any tax increment financing district inclu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r>
      <w:r>
        <w:rPr>
          <w:u w:val="single"/>
        </w:rPr>
        <w:t>a description of the plan of finance prepared by a financial advisor retained by the municipality which must include, but is not limited to,</w:t>
      </w:r>
      <w:r>
        <w:rPr/>
        <w:t xml:space="preserve"> the maximum estimated term </w:t>
      </w:r>
      <w:r>
        <w:rPr>
          <w:u w:val="single"/>
        </w:rPr>
        <w:t>and the annual interest rate</w:t>
      </w:r>
      <w:r>
        <w:rPr/>
        <w:t xml:space="preserve"> of </w:t>
      </w:r>
      <w:r>
        <w:rPr>
          <w:u w:val="single"/>
        </w:rPr>
        <w:t>any</w:t>
      </w:r>
      <w:r>
        <w:rPr/>
        <w:t xml:space="preserve"> obligations </w:t>
      </w:r>
      <w:r>
        <w:rPr>
          <w:u w:val="single"/>
        </w:rPr>
        <w:t>of indebtedness</w:t>
      </w:r>
      <w:r>
        <w:rPr/>
        <w:t xml:space="preserve"> to be issued under the redevelopment plan </w:t>
      </w:r>
      <w:r>
        <w:rPr>
          <w:u w:val="single"/>
        </w:rPr>
        <w:t>or pursuant to any method of tax increment financ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6)</w:t>
      </w:r>
      <w:r>
        <w:rPr/>
        <w:tab/>
      </w:r>
      <w:r>
        <w:rPr>
          <w:u w:val="single"/>
        </w:rPr>
        <w:t>a summary of the findings of the firm of national reputation or a state university or college referred to in subitem (ii) of this item regarding the redevelopment plan and any tax increment finance district proposed or contemplated in the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ems (1), (2), and (8) of Section 31</w:t>
        <w:noBreakHyphen/>
        <w:t>7</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w:t>
      </w:r>
      <w:r>
        <w:rPr>
          <w:u w:val="single"/>
        </w:rPr>
        <w:t>public</w:t>
      </w:r>
      <w:r>
        <w:rPr/>
        <w:t xml:space="preserve"> transportation infrastructure; excessive land coverage; depreciation of physical maintenance; lack of community planning; agricultural foreclosures; static or declining agricultural land rental rates; depopulation; area</w:t>
        <w:noBreakHyphen/>
        <w:t>wide economic decline; or static per capita incom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r>
        <w:rPr>
          <w:strike/>
        </w:rPr>
        <w:t xml:space="preserve"> 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sections (A) and (B) of Section 31</w:t>
        <w:noBreakHyphen/>
        <w:t>7</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Prior to the issuance of</w:t>
      </w:r>
      <w:r>
        <w:rPr/>
        <w:t xml:space="preserve"> </w:t>
      </w:r>
      <w:r>
        <w:rPr>
          <w:u w:val="single"/>
        </w:rPr>
        <w:t>Before issuing</w:t>
      </w:r>
      <w:r>
        <w:rPr/>
        <w:t xml:space="preserve"> any obligations under this chapter, the county shall set forth by way of ordinanc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development plan containing a statement of the objectives of a county with regard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indicating the need for and proposed use of the proceeds of the obligations in relationship to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st of all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uration of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r>
      <w:r>
        <w:rPr>
          <w:u w:val="single"/>
        </w:rPr>
        <w:t>(a)</w:t>
      </w:r>
      <w:r>
        <w:rPr/>
        <w:tab/>
        <w:t xml:space="preserve">finding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the redevelopment project area is a blighted, conservation, or sprawl area and that private initiatives </w:t>
      </w:r>
      <w:r>
        <w:rPr>
          <w:strike/>
        </w:rPr>
        <w:t>alone</w:t>
      </w:r>
      <w:r>
        <w:rPr/>
        <w:t xml:space="preserve"> are unlikely to alleviate these conditions without substantial public assistanc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property values in the area would remain static or decline without public intervention</w:t>
      </w:r>
      <w:r>
        <w:rPr>
          <w:strike/>
        </w:rPr>
        <w:t>,</w:t>
      </w:r>
      <w:r>
        <w:rPr/>
        <w:t xml:space="preserve"> </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 study prepared at the county’s expense by a firm with a national reputation or a state university or college with demonstrated experience in analyzing development plans using tax increment financing, it is the preparer’s unambiguous opinion that but for the use of the Tax Increment Financing Act for Counties,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county may not accept reimbursement from any private source for the expenses of retaining the firm or institution selected to analyze the redevelopment plan and any tax increment financing district included in the plan.  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a description of the plan of finance prepared by a financial advisor retained by the county which must include, but is not limited to,</w:t>
      </w:r>
      <w:r>
        <w:rPr/>
        <w:t xml:space="preserve"> the maximum estimated term </w:t>
      </w:r>
      <w:r>
        <w:rPr>
          <w:u w:val="single"/>
        </w:rPr>
        <w:t>and the annual interest rate</w:t>
      </w:r>
      <w:r>
        <w:rPr/>
        <w:t xml:space="preserve"> of obligations to be issued under the redevelopment plan </w:t>
      </w:r>
      <w:r>
        <w:rPr>
          <w:u w:val="single"/>
        </w:rPr>
        <w:t>or pursuant to any method of tax increment fin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summary of the findings of the firm of national reputation or a state university or college with demonstrated experience referred to in subsection (A)(7)(b) of this section regarding the redevelopment plan and any tax increment finance district proposed or contemplated in th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 xml:space="preserve">five days </w:t>
      </w:r>
      <w:r>
        <w:rPr>
          <w:strike/>
        </w:rPr>
        <w:t>prior to</w:t>
      </w:r>
      <w:r>
        <w:rPr/>
        <w:t xml:space="preserve"> </w:t>
      </w:r>
      <w:r>
        <w:rPr>
          <w:u w:val="single"/>
        </w:rPr>
        <w:t>before</w:t>
      </w:r>
      <w:r>
        <w:rPr/>
        <w:t xml:space="preserve">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w:t>
      </w:r>
      <w:r>
        <w:rPr>
          <w:strike/>
        </w:rPr>
        <w:t>prior to</w:t>
      </w:r>
      <w:r>
        <w:rPr/>
        <w:t xml:space="preserve"> </w:t>
      </w:r>
      <w:r>
        <w:rPr>
          <w:u w:val="single"/>
        </w:rPr>
        <w:t>before</w:t>
      </w:r>
      <w:r>
        <w:rPr/>
        <w:t xml:space="preserve">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r>
        <w:rPr>
          <w:u w:val="single"/>
        </w:rPr>
        <w:t>pursuant to the provisions of this chapter and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48:00Z</dcterms:created>
  <dc:creator>bbm</dc:creator>
  <dc:description/>
  <dc:language>en-US</dc:language>
  <cp:lastModifiedBy>AMH</cp:lastModifiedBy>
  <cp:lastPrinted>2007-04-02T09:19:00Z</cp:lastPrinted>
  <dcterms:modified xsi:type="dcterms:W3CDTF">2007-04-20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