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2, AS AMENDED, RELATING TO THE BOARD OF TRUSTEES OF CHEROKEE COUNTY SCHOOL DISTRICT 1, SO AS TO REVISE THE DATE FOR ELECTIONS FOR TRUSTEES,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2, as last amended by Act 4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beginning with the 2002 election, the Board of Trustees of Cherokee County School District 1 consists of seven members who must be elected in nonpartisan elections to be held </w:t>
      </w:r>
      <w:r>
        <w:rPr>
          <w:strike/>
        </w:rPr>
        <w:t>at the same time as the general election</w:t>
      </w:r>
      <w:r>
        <w:rPr/>
        <w:t xml:space="preserve"> </w:t>
      </w:r>
      <w:r>
        <w:rPr>
          <w:u w:val="single"/>
        </w:rPr>
        <w:t>on the second Tuesday in August</w:t>
      </w:r>
      <w:r>
        <w:rPr/>
        <w:t xml:space="preserve"> in even</w:t>
        <w:noBreakHyphen/>
        <w:t xml:space="preserve">numbered years in the manner hereinafter provided </w:t>
      </w:r>
      <w:r>
        <w:rPr>
          <w:u w:val="single"/>
        </w:rPr>
        <w:t>with runoff elections, if required, to be held two weeks later</w:t>
      </w:r>
      <w:r>
        <w:rPr/>
        <w:t>. One member of the board must be a resident of and elected from each of the seven defined single</w:t>
        <w:noBreakHyphen/>
        <w:t>member election districts established in Section 2A of this act. Members of the board shall be elected for four</w:t>
        <w:noBreakHyphen/>
        <w:t>year terms and until their successors are elected and qualify, except that in 2002, members from Districts 2, 3, 4, and 6 shall be elected and in 2004 members from Districts 1, 5, and 7 shall be elected.  Upon the members elected in 2002 taking office, the terms of the present members of the board from Districts 8 and 9 shall expire thereby resulting in a seven</w:t>
        <w:noBreakHyphen/>
        <w:t xml:space="preserve">member board.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Each member of the board must be elected by the qualified electors of the respective district from which the candidate seeks election.  All persons desiring to qualify as a candidate shall file written notice of candidacy with the county election commission </w:t>
      </w:r>
      <w:r>
        <w:rPr>
          <w:u w:val="single"/>
        </w:rPr>
        <w:t>or the commission’s designee</w:t>
      </w:r>
      <w:r>
        <w:rPr/>
        <w:t>,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w:t>
      </w:r>
      <w:r>
        <w:rPr>
          <w:strike/>
        </w:rPr>
        <w:t>. The filing period opens at noon on the second Friday of August of the year in which the nonpartisan election is to be held and closes at noon on the fourth Friday of August of that year</w:t>
      </w:r>
      <w:r>
        <w:rPr>
          <w:u w:val="single"/>
        </w:rPr>
        <w:t>, accompanied by a filing fee of five hundred dollars which must be retained by the commission and used to defray the expenses of the election.  The statement of candidacy and filing fee must be filed with the commission not later than seventy</w:t>
        <w:noBreakHyphen/>
        <w:t>five days before the date of the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w:t>
      </w:r>
      <w:r>
        <w:rPr>
          <w:strike/>
        </w:rPr>
        <w:t>plurality method as contained in Section 5</w:t>
        <w:noBreakHyphen/>
        <w:t>15</w:t>
        <w:noBreakHyphen/>
        <w:t>61</w:t>
      </w:r>
      <w:r>
        <w:rPr/>
        <w:t xml:space="preserve"> </w:t>
      </w:r>
      <w:r>
        <w:rPr>
          <w:u w:val="single"/>
        </w:rPr>
        <w:t>election and runoff election method prescribed in Section 5</w:t>
        <w:noBreakHyphen/>
        <w:t>15</w:t>
        <w:noBreakHyphen/>
        <w:t>62</w:t>
      </w:r>
      <w:r>
        <w:rPr/>
        <w:t xml:space="preserve">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2:00Z</dcterms:created>
  <dc:creator>bbm</dc:creator>
  <dc:description/>
  <dc:language>en-US</dc:language>
  <cp:lastModifiedBy>nsc</cp:lastModifiedBy>
  <cp:lastPrinted>2007-03-29T11:51:00Z</cp:lastPrinted>
  <dcterms:modified xsi:type="dcterms:W3CDTF">2007-04-1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