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3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Mo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4/10/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587 OF 1992, AS AMENDED, RELATING TO THE BOARD OF TRUSTEES OF CHEROKEE COUNTY SCHOOL DISTRICT 1, SO AS TO REVISE THE DATE FOR ELECTIONS FOR TRUSTEES, THE FILING PERIOD, AND THE MANNER IN WHICH THE RESULTS OF THE ELECTIONS ARE DETERM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A) of Act 587 of 1992, as last amended by Act 416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Notwithstanding any other provision of law, beginning with the 2002 election, the Board of Trustees of Cherokee County School District 1 consists of seven members who must be elected in nonpartisan elections to be held </w:t>
      </w:r>
      <w:r>
        <w:rPr>
          <w:strike/>
        </w:rPr>
        <w:t>at the same time as the general election</w:t>
      </w:r>
      <w:r>
        <w:rPr/>
        <w:t xml:space="preserve"> </w:t>
      </w:r>
      <w:r>
        <w:rPr>
          <w:u w:val="single"/>
        </w:rPr>
        <w:t>on the second Tuesday in August</w:t>
      </w:r>
      <w:r>
        <w:rPr/>
        <w:t xml:space="preserve"> in even</w:t>
        <w:noBreakHyphen/>
        <w:t xml:space="preserve">numbered years in the manner hereinafter provided </w:t>
      </w:r>
      <w:r>
        <w:rPr>
          <w:u w:val="single"/>
        </w:rPr>
        <w:t>with runoff elections, if required, to be held two weeks later</w:t>
      </w:r>
      <w:r>
        <w:rPr/>
        <w:t>. One member of the board must be a resident of and elected from each of the seven defined single</w:t>
        <w:noBreakHyphen/>
        <w:t>member election districts established in Section 2A of this act. Members of the board shall be elected for four</w:t>
        <w:noBreakHyphen/>
        <w:t>year terms and until their successors are elected and qualify, except that in 2002, members from Districts 2, 3, 4, and 6 shall be elected and in 2004 members from Districts 1, 5, and 7 shall be elected.  Upon the members elected in 2002 taking office, the terms of the present members of the board from Districts 8 and 9 shall expire thereby resulting in a seven</w:t>
        <w:noBreakHyphen/>
        <w:t xml:space="preserve">member board. In the event of a vacancy on the board occurring for any reason other than expiration of a term, the board shall call a special election to fill the unexpired term, so long as the vacancy does not occur within ten months of a regular trustee election. In this case, the vacancy must be filled for the unexpired term or for a full term as appropriate at the next regular election.  Each member of the board must be elected by the qualified electors of the respective district from which the candidate seeks election.  All persons desiring to qualify as a candidate shall file written notice of candidacy with the county election commission </w:t>
      </w:r>
      <w:r>
        <w:rPr>
          <w:u w:val="single"/>
        </w:rPr>
        <w:t>or the commission’s designee</w:t>
      </w:r>
      <w:r>
        <w:rPr/>
        <w:t>, or with the clerk of court on forms furnished by the commission, which forms must be transmitted to the commission by the clerk of court.  This notice of candidacy must be a sworn statement and must include the candidate’s name, age, residence address, voting precinct, period of residence in the election district from which election is sought, and other information as the county election commission requires</w:t>
      </w:r>
      <w:r>
        <w:rPr>
          <w:strike/>
        </w:rPr>
        <w:t>. The filing period opens at noon on the second Friday of August of the year in which the nonpartisan election is to be held and closes at noon on the fourth Friday of August of that year</w:t>
      </w:r>
      <w:r>
        <w:rPr>
          <w:u w:val="single"/>
        </w:rPr>
        <w:t>, accompanied by a filing fee of five hundred dollars which must be retained by the commission and used to defray the expenses of the election.  The statement of candidacy and filing fee must be filed with the commission not later than seventy</w:t>
        <w:noBreakHyphen/>
        <w:t>five days before the date of the el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unty commissioners of election shall conduct and supervise the elections for members of the board in the manner governed by the election laws of this State, mutatis mutandis. The commissioners shall prepare the necessary ballots, appoint managers for the voting precincts, and do all things necessary to carry out the elections, including the counting of ballots and declaring the results. The commission shall publish notices of the time, polling places, and purpose of the election in a newspaper of general circulation within the district once a week for at least two successive weeks before the election. The results of the elections must be determined by the nonpartisan </w:t>
      </w:r>
      <w:r>
        <w:rPr>
          <w:strike/>
        </w:rPr>
        <w:t>plurality method as contained in Section 5</w:t>
        <w:noBreakHyphen/>
        <w:t>15</w:t>
        <w:noBreakHyphen/>
        <w:t>61</w:t>
      </w:r>
      <w:r>
        <w:rPr/>
        <w:t xml:space="preserve"> </w:t>
      </w:r>
      <w:r>
        <w:rPr>
          <w:u w:val="single"/>
        </w:rPr>
        <w:t>election and runoff election method prescribed in Section 5</w:t>
        <w:noBreakHyphen/>
        <w:t>15</w:t>
        <w:noBreakHyphen/>
        <w:t>62</w:t>
      </w:r>
      <w:r>
        <w:rPr/>
        <w:t xml:space="preserve"> of the 1976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members of the board elected in these nonpartisan elections shall take office one week following certification of their election as provided in Section 59</w:t>
        <w:noBreakHyphen/>
        <w:t>19</w:t>
        <w:noBreakHyphen/>
        <w:t>315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3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3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21:28:00Z</dcterms:created>
  <dc:creator>bbm</dc:creator>
  <dc:description/>
  <dc:language>en-US</dc:language>
  <cp:lastModifiedBy>AMH</cp:lastModifiedBy>
  <cp:lastPrinted>2007-03-29T11:51:00Z</cp:lastPrinted>
  <dcterms:modified xsi:type="dcterms:W3CDTF">2007-04-10T21: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