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Littlejohn and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5/07--S.</w:t>
        <w:tab/>
        <w:t>[SEC 5/16/07 7: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DATE FOR ELECTIONS FOR THE BOARD OF TRUSTEES OF CHEROKEE COUNTY SCHOOL DISTRICT 1,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other provision of law, the Board of Trustees of Cherokee County School District 1 and the  Board of Commissioners of Public Works of the City of Gaffney must be elected at the same time as the governing body of the City of Gaffney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results of the elections provided for in subsection (A)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5:00Z</dcterms:created>
  <dc:creator>bbm</dc:creator>
  <dc:description/>
  <dc:language>en-US</dc:language>
  <cp:lastModifiedBy>AMH</cp:lastModifiedBy>
  <cp:lastPrinted>2007-05-15T12:48:00Z</cp:lastPrinted>
  <dcterms:modified xsi:type="dcterms:W3CDTF">2007-05-16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