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HOUSE OF REPRESENTATIVES UPON THE PASSING OF BOOKER T. BROWN, OF LEE COUNTY, AND TO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ere deeply saddened by news of the death of Mr. Booker T. Brown on March 10,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cherished son to the late Eugene “Man” and Wilhelmenia Andrews Holloman Brown, Mr. Brown was born in Lee County on June 6, 192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devoted family man, he shared a loving marriage with his childhood sweetheart, the former Miss Mary Alice Robinson. Together, their lives were blessed by nine loving children, twelve grandchildren, and twenty</w:t>
        <w:noBreakHyphen/>
        <w:t>six great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rown lived most of his life in the Cypress Community, where he worked as a farmer at Dubose Farms and enjoyed tilling the soil and planting and harvesting cro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eadfast in his faith, Mr. Brown was a lifelong member of Sandy Grove Methodist Church, where he remained committed to his church community through fellowship and selfless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avid antique car fan, Mr. Brown frequented car shows and took pride in his “Gold Baby the Chevrolet C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ough it is with heavy hearts that the members of the House of Representatives mourn the loss of this fine South Carolina son, we celebrate his life full of service, faith, and lov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press their profound sorrow upon the passing of Booker T. Brown, of Lee County, and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James Brown, son of Mr. Booker T. B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7:44:00Z</dcterms:created>
  <dc:creator>RSB</dc:creator>
  <dc:description/>
  <dc:language>en-US</dc:language>
  <cp:lastModifiedBy>nsc</cp:lastModifiedBy>
  <cp:lastPrinted>2007-04-03T10:50:00Z</cp:lastPrinted>
  <dcterms:modified xsi:type="dcterms:W3CDTF">2007-04-10T17: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